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8.11.2021 № 180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формирования, ведения и обязательного опубликования перечня муниципального имущества Окуловского муниципального района, предназначенного для предоставления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областным законом от 07.02.2008 № 245-ОЗ «О развитии малого и среднего предпринимательства в Новгородской области», областным законом Новгородской области от 29 мая 2020 года № 565-ОЗ «О введении в действие специального налогового режима «Налог на профессиональный доход» и в целях улучшения условий для развития малого и среднего предпринимательства на территории Окуловского муниципального района,  Администрация Оку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формирования, ведения и обязательного опубликования перечня муниципального имущества Окуловского муниципального района, предназначенного для предоставления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7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Окуловского муниципального района от 22.07.2009 № 770 «Об утверждении Положения о порядке формирования, ведения и обязательного опубликования перечня муниципального имущества Окуловского муниципального района в целях   предоставления   его  во  владение  и  (или)  в  пользование   субъектам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и организациям, образующим инфраструктуру поддержки субъектов малого и среднего предпринимательства». </w:t>
      </w:r>
    </w:p>
    <w:p>
      <w:pPr>
        <w:pStyle w:val="Style17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 сети «Интернет».</w:t>
      </w:r>
    </w:p>
    <w:p>
      <w:pPr>
        <w:pStyle w:val="Normal"/>
        <w:shd w:fill="FFFFFF" w:val="clear"/>
        <w:spacing w:lineRule="exact" w:line="240"/>
        <w:ind w:right="4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04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муниципального район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8.11.2021 № 1804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, ведения и обязательного опубликования перечня муниципального имущества Окуловского муниципального района, предназначенного для  предоставления его во владение и (ил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стоящее Положение устанавливает порядок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м лиц, не являющихся индивидуальными предпринимателями и применяющими специальный налоговый режим «Налог на профессиональный доход»)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 от 24 июля 2007 года  № 209-ФЗ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)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муниципального имущества не принято решение Администрации  Окуловского  муниципального района о предоставлении его иным лицам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и) земельный участок не относится к земельным участкам, предусмотренным </w:t>
      </w:r>
      <w:hyperlink r:id="rId4">
        <w:r>
          <w:rPr>
            <w:rStyle w:val="InternetLink"/>
            <w:color w:val="0000FF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19 пункта 8 статьи 39.11</w:t>
        </w:r>
      </w:hyperlink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органа, уполномоченного на согласование сделки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Par64"/>
      <w:bookmarkEnd w:id="0"/>
      <w:r>
        <w:rPr>
          <w:sz w:val="28"/>
          <w:szCs w:val="28"/>
        </w:rPr>
        <w:t xml:space="preserve"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Окуловского муниципального района (далее- уполномоченный орган) об утверждении перечня или о внесении в него изменений на основе предложений </w:t>
      </w:r>
      <w:r>
        <w:rPr>
          <w:color w:val="FF0000"/>
          <w:sz w:val="28"/>
          <w:szCs w:val="28"/>
        </w:rPr>
        <w:t xml:space="preserve">федеральных органов исполнительной власти, органов государственной власти субъектов Российской Федерации, </w:t>
      </w:r>
      <w:r>
        <w:rPr>
          <w:sz w:val="28"/>
          <w:szCs w:val="28"/>
        </w:rPr>
        <w:t>Администрации Окуловского муниципального района, муниципальных унитарных предприятий, муниципальных учреждений, владеющих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а также физических лиц, не являющих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>В случае внесения изменений в реестр муниципального имущества в отношении муниципального имущества, включенного в перечень, уполномоченный орган обеспечивает внесение соответствующих изменений в отношении муниципального имущества в перечень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ассмотрение уполномоченным органом предложения, указанного в </w:t>
      </w:r>
      <w:hyperlink w:anchor="Par64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, осуществляется  в течение 30 календарных дней с даты его поступления. По результатам рассмотрения предложения уполномоченным органом  принимается одно из следующих решений: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51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74">
        <w:r>
          <w:rPr>
            <w:rStyle w:val="InternetLink"/>
            <w:color w:val="0000FF"/>
            <w:sz w:val="28"/>
            <w:szCs w:val="28"/>
          </w:rPr>
          <w:t>пунктов 6</w:t>
        </w:r>
      </w:hyperlink>
      <w:r>
        <w:rPr>
          <w:sz w:val="28"/>
          <w:szCs w:val="28"/>
        </w:rPr>
        <w:t xml:space="preserve"> и </w:t>
      </w:r>
      <w:hyperlink w:anchor="Par78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Par64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ar74"/>
      <w:bookmarkEnd w:id="1"/>
      <w:r>
        <w:rPr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е специальный налоговый режим «Налог на профессиональный доход» не поступило: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защите конкуренции" или Земельным </w:t>
      </w:r>
      <w:hyperlink r:id="rId11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Par78"/>
      <w:bookmarkEnd w:id="2"/>
      <w:r>
        <w:rPr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уполномоченного органа о его использовании для муниципальных нужд либо для иных целей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соответствует критериям, установленным п. 2 настоящего Положения;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>г) муниципальное имущество в установленном законодательством Российской Федерации порядке признано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>д) муниципальное имущество приобретено его арендатором в собственность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 субъектами малого и среднего предпринимательства, и о внесении изменений в отдельные законодательные акты Российской Федрации»  и в случаях, указанных в подпунктах 6, 8, и 9 пункта 2 статьи 3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24 июля 2007 года № 209-ФЗ "О развитии малого и среднего предпринимательства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В отношении муниципального имущества, закрепленного за муниципальным унитарным предприятием и муниципальным учреждением, в перечне указывается наименование такого предприятия или учреждения и адрес для направления предложений о заключении договор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едение перечня осуществляется уполномоченным органом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и внесенные в него изменения подлежат: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бюллетене «Официальный вестник Окуловского муниципального района» - в течение 10 рабочих дней со дня утверждения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304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2240" w:h="15840"/>
      <w:pgMar w:left="1871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>
        <w:rFonts w:cs="Times New Roman;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cs="Times New Roman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Tahoma" w:hAnsi="Courier New;Tahoma" w:cs="Courier New;Tahoma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Tahoma" w:hAnsi="Courier New;Tahoma" w:cs="Courier New;Tahoma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HTML">
    <w:name w:val="Стандартный HTML Знак"/>
    <w:qFormat/>
    <w:rPr>
      <w:rFonts w:ascii="Courier New;Tahoma" w:hAnsi="Courier New;Tahoma" w:eastAsia="Times New Roman;Times New Roman" w:cs="Courier New;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06594A8779E47B65C1309EB86F019AA4B4CF4CCC3E6E3607B16659F0B0D0C14112DCA5A437E12403B7D170189FEFC51296BBAFF56AEDD18t2W9J" TargetMode="External"/><Relationship Id="rId4" Type="http://schemas.openxmlformats.org/officeDocument/2006/relationships/hyperlink" Target="consultantplus://offline/ref=E06594A8779E47B65C1309EB86F019AA4B4CF4CDC2E0E3607B16659F0B0D0C14112DCA5A457E104D6E270705C0AAF24E2A7DA4F548AEtDWCJ" TargetMode="External"/><Relationship Id="rId5" Type="http://schemas.openxmlformats.org/officeDocument/2006/relationships/hyperlink" Target="consultantplus://offline/ref=E06594A8779E47B65C1309EB86F019AA4B4CF4CDC2E0E3607B16659F0B0D0C14112DCA5D407E1A126B32165DCCA8EF50226BB8F74AtAWDJ" TargetMode="External"/><Relationship Id="rId6" Type="http://schemas.openxmlformats.org/officeDocument/2006/relationships/hyperlink" Target="consultantplus://offline/ref=E06594A8779E47B65C1309EB86F019AA4B4CF4CDC2E0E3607B16659F0B0D0C14112DCA5D407D1A126B32165DCCA8EF50226BB8F74AtAWDJ" TargetMode="External"/><Relationship Id="rId7" Type="http://schemas.openxmlformats.org/officeDocument/2006/relationships/hyperlink" Target="consultantplus://offline/ref=E06594A8779E47B65C1309EB86F019AA4B4CF4CDC2E0E3607B16659F0B0D0C14112DCA5D407B1A126B32165DCCA8EF50226BB8F74AtAWDJ" TargetMode="External"/><Relationship Id="rId8" Type="http://schemas.openxmlformats.org/officeDocument/2006/relationships/hyperlink" Target="consultantplus://offline/ref=E06594A8779E47B65C1309EB86F019AA4B4CF4CDC2E0E3607B16659F0B0D0C14112DCA5D40761A126B32165DCCA8EF50226BB8F74AtAWDJ" TargetMode="External"/><Relationship Id="rId9" Type="http://schemas.openxmlformats.org/officeDocument/2006/relationships/hyperlink" Target="consultantplus://offline/ref=E06594A8779E47B65C1309EB86F019AA4B4CF4CDC2E0E3607B16659F0B0D0C14112DCA5D40771A126B32165DCCA8EF50226BB8F74AtAWDJ" TargetMode="External"/><Relationship Id="rId10" Type="http://schemas.openxmlformats.org/officeDocument/2006/relationships/hyperlink" Target="consultantplus://offline/ref=E06594A8779E47B65C1309EB86F019AA4B4CFACEC1E1E3607B16659F0B0D0C14032D9256427D0F4632684150CFtAWAJ" TargetMode="External"/><Relationship Id="rId11" Type="http://schemas.openxmlformats.org/officeDocument/2006/relationships/hyperlink" Target="consultantplus://offline/ref=E06594A8779E47B65C1309EB86F019AA4B4CF4CDC2E0E3607B16659F0B0D0C14032D9256427D0F4632684150CFtAWAJ" TargetMode="External"/><Relationship Id="rId12" Type="http://schemas.openxmlformats.org/officeDocument/2006/relationships/hyperlink" Target="consultantplus://offline/ref=E06594A8779E47B65C1309EB86F019AA4B4CF4CCC3E6E3607B16659F0B0D0C14112DCA5A437E12423D7D170189FEFC51296BBAFF56AEDD18t2W9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54:00Z</dcterms:created>
  <dc:creator>Володько</dc:creator>
  <dc:description/>
  <cp:keywords/>
  <dc:language>en-US</dc:language>
  <cp:lastModifiedBy>Екатерина Гаврилова</cp:lastModifiedBy>
  <cp:lastPrinted>2021-11-09T16:38:00Z</cp:lastPrinted>
  <dcterms:modified xsi:type="dcterms:W3CDTF">2025-04-04T08:54:00Z</dcterms:modified>
  <cp:revision>2</cp:revision>
  <dc:subject/>
  <dc:title/>
</cp:coreProperties>
</file>