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11.2024 № 220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bCs/>
          <w:sz w:val="28"/>
          <w:szCs w:val="28"/>
        </w:rPr>
        <w:t>О принятии решения о подготовке и реализации бюджетных инвестиций в объект капитального строительства муниципальной собственности Окулов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авилами принятия решений о подготовке и реализации бюджетных инвестиций в объекты муниципальной собственности Окуловского городского поселения и о предоставлении субсидий из бюджета Окуловского город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городского поселения, утвержденными постановлением Администрации Окуловского муниципального  района от 28.06.2019 № 828,  Администрация Окуловского муниципального  района</w:t>
      </w:r>
    </w:p>
    <w:p>
      <w:pPr>
        <w:pStyle w:val="Style17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и реализации бюджетных инвестиций в объект капитального строительства муниципальной собственности Окулов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именование объекта капитального строительства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</w:rPr>
        <w:t>сеть водоснабжения ул. Бианки г. Окуловка Новгородская област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ое место нахождения объекта капитального строительства - Российская Федерация, Новгородская  область, г. Окуловка, ул. Бианк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правление инвестирования – строительст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главного распорядителя бюджетных средств -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Наименование заказчика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рок ввода в эксплуатацию объекта капитального строительства -31.12.2025 г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метная стоимость работ по разработке проектно документации на строительство объекта капитального строительства – 884,895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2024 году за счет средств бюджета Окуловского городского поселения  256,61974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2025 году за счет средств бюджета Окуловского городского поселения    628,27593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Общий (предельный) объем бюджетных инвестиций, предоставляемых на реализацию инвестиционного проекта:                                           – 884,895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2024 году за счет средств бюджета Окуловского городского поселения  256,61974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2025 году за счет средств бюджета Окуловского городского поселения    628,27593 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5"/>
        <w:jc w:val="both"/>
        <w:rPr/>
      </w:pPr>
      <w:r>
        <w:rPr>
          <w:rFonts w:eastAsia="Courier New;Tahoma"/>
        </w:rPr>
        <w:t xml:space="preserve">  </w:t>
      </w:r>
      <w:r>
        <w:rPr>
          <w:rFonts w:eastAsia="Courier New;Tahoma"/>
          <w:sz w:val="28"/>
          <w:szCs w:val="28"/>
        </w:rPr>
        <w:t xml:space="preserve">  </w:t>
      </w:r>
      <w:r>
        <w:rPr>
          <w:rFonts w:eastAsia="Courier New;Tahoma"/>
        </w:rPr>
        <w:t xml:space="preserve">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12" w:firstLine="6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1:00Z</dcterms:created>
  <dc:creator>Володько</dc:creator>
  <dc:description/>
  <cp:keywords/>
  <dc:language>en-US</dc:language>
  <cp:lastModifiedBy>Екатерина Гаврилова</cp:lastModifiedBy>
  <cp:lastPrinted>2024-11-14T11:03:00Z</cp:lastPrinted>
  <dcterms:modified xsi:type="dcterms:W3CDTF">2024-11-15T11:41:00Z</dcterms:modified>
  <cp:revision>2</cp:revision>
  <dc:subject/>
  <dc:title/>
</cp:coreProperties>
</file>