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1.2024  № 221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bookmarkStart w:id="0" w:name="_Hlk169028096"/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Порядок </w:t>
      </w:r>
      <w:bookmarkStart w:id="1" w:name="_Hlk169027496"/>
      <w:r>
        <w:rPr>
          <w:b/>
          <w:bCs/>
          <w:color w:val="000000"/>
          <w:sz w:val="28"/>
          <w:szCs w:val="28"/>
        </w:rPr>
        <w:t>формирования муниципальных заказов на оказание муниципальных 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</w:r>
      <w:bookmarkEnd w:id="0"/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2" w:name="_Hlk169028278"/>
      <w:r>
        <w:rPr>
          <w:sz w:val="28"/>
          <w:szCs w:val="28"/>
        </w:rPr>
        <w:t>В соответствии с частью 4 статьи 6 и частью 5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</w:t>
      </w:r>
      <w:bookmarkEnd w:id="2"/>
      <w:r>
        <w:rPr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рядок формирования муниципальных социальных заказов на оказание муниципальных 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</w:r>
      <w:r>
        <w:rPr>
          <w:bCs/>
          <w:color w:val="000000"/>
          <w:sz w:val="28"/>
          <w:szCs w:val="28"/>
        </w:rPr>
        <w:t>, утвержденное постановлением Администрации Окуловского муниципального района от 10.11.2023 № 1817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.1. пункт 1.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1.2.</w:t>
      </w:r>
      <w:r>
        <w:rPr>
          <w:sz w:val="28"/>
          <w:szCs w:val="28"/>
        </w:rPr>
        <w:t xml:space="preserve"> Уполномоченным органом в целях настоящего Порядка является </w:t>
      </w:r>
      <w:r>
        <w:rPr>
          <w:iCs/>
          <w:sz w:val="28"/>
          <w:szCs w:val="28"/>
        </w:rPr>
        <w:t xml:space="preserve">комитет образования Администрации Окуловского муниципального района (далее – Уполномоченный орган), утверждающий муниципальный </w:t>
      </w:r>
      <w:r>
        <w:rPr>
          <w:sz w:val="28"/>
          <w:szCs w:val="28"/>
        </w:rPr>
        <w:t xml:space="preserve">социальный заказ и обеспечивающий предоставление муниципальных услуг потребителям </w:t>
      </w:r>
      <w:r>
        <w:rPr>
          <w:iCs/>
          <w:sz w:val="28"/>
          <w:szCs w:val="28"/>
        </w:rPr>
        <w:t>таких услуг в социальной сфере</w:t>
      </w:r>
      <w:r>
        <w:rPr>
          <w:sz w:val="28"/>
          <w:szCs w:val="28"/>
        </w:rPr>
        <w:t xml:space="preserve">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и муниципальным социальным заказом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 дополнить раздел 2 пунктом 2.11-1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-1. В отношении муниципальных услуг по направлению деятельности «реализация дополнительных общеразвивающих программ для детей» в связи с реализацией на территории Новгород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2.9-2.11 настоящего порядка предусматривается отбор исполнителей услуг в соответствии с социальным сертификатом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пункте 3.1 слово «утвержденного» на слово «утвержденным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менить в пункте 3.7 слово «оставлять» на слово «составлять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5. пункт 3.10 изложить в следующей редакци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10. 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 </w:t>
      </w:r>
    </w:p>
    <w:p>
      <w:pPr>
        <w:pStyle w:val="Style17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ые документы (копии) и материалы прилагаются к акту проверки. </w:t>
      </w:r>
    </w:p>
    <w:p>
      <w:pPr>
        <w:pStyle w:val="Style17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оверки оформляется непосредственно после завершения проверки в 2 экземплярах, один из которых с копиям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й вручается не позднее одного рабочего дня, следующего за днем оформления акта проверки, руководителю или уполномоченному представителю исполнителя услуг. В случае отсутствия руководителя или уполномоченного представителя исполнителя услуг, а также в случае отказ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, хранящемуся в Уполномоченном органе.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ункт 3.15 изложить в следующей редакци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15. На 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а проверки Уполномоченный орга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возврате средств субсидии в бюджет Окулов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17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5:00Z</dcterms:created>
  <dc:creator>Володько</dc:creator>
  <dc:description/>
  <cp:keywords/>
  <dc:language>en-US</dc:language>
  <cp:lastModifiedBy>Екатерина Гаврилова</cp:lastModifiedBy>
  <cp:lastPrinted>2024-11-14T15:53:00Z</cp:lastPrinted>
  <dcterms:modified xsi:type="dcterms:W3CDTF">2024-11-15T11:45:00Z</dcterms:modified>
  <cp:revision>2</cp:revision>
  <dc:subject/>
  <dc:title/>
</cp:coreProperties>
</file>