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1.2024 № 2247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Состав межведомственной комиссии по подготовке и проведению отопительного периода 2024/2025 год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Состав межведомственной комиссии по  подготовке и проведению отопительного периода 2024/2025 года, утвержденный постановлением Администрации Окуловского муниципального района от 23.05.2024 № 73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1. Включить в Состав межведомственной комиссии в качестве члена комиссии представителя 961 отдела государственного технического надзора (территориальный) Министерства обороны Российской Федерации (по согласованию), исключив из состава комиссии представителя Северо-Западного управления Федеральной службы по экологическому, технологическому и атомному надзору (по согласованию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В.Л.Федото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47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Extendedtextshort">
    <w:name w:val="extendedtext-sho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4:00Z</dcterms:created>
  <dc:creator>Володько</dc:creator>
  <dc:description/>
  <cp:keywords/>
  <dc:language>en-US</dc:language>
  <cp:lastModifiedBy>Екатерина Гаврилова</cp:lastModifiedBy>
  <cp:lastPrinted>2024-11-14T16:54:00Z</cp:lastPrinted>
  <dcterms:modified xsi:type="dcterms:W3CDTF">2024-11-15T11:54:00Z</dcterms:modified>
  <cp:revision>2</cp:revision>
  <dc:subject/>
  <dc:title/>
</cp:coreProperties>
</file>