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у  </w:t>
      </w:r>
      <w:r>
        <w:rPr>
          <w:sz w:val="28"/>
        </w:rPr>
        <w:t>документа стратегического планир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 xml:space="preserve">«Градостроительная политика на территории Окуловского муниципального района на 2024-2028 годы» 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 документа стратегического планирова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27 ноября 2024 года по 2 декабря 2024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Ирина Осипова</dc:creator>
  <dc:description/>
  <cp:keywords/>
  <dc:language>en-US</dc:language>
  <cp:lastModifiedBy>Светлана Валькова</cp:lastModifiedBy>
  <cp:lastPrinted>2024-11-27T10:08:00Z</cp:lastPrinted>
  <dcterms:modified xsi:type="dcterms:W3CDTF">2024-11-27T08:02:00Z</dcterms:modified>
  <cp:revision>12</cp:revision>
  <dc:subject/>
  <dc:title/>
</cp:coreProperties>
</file>