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16.04.2024 № 53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>В соответствии с Бюджетным кодексом Российской Федерации,  решениями Совета депутатов Окуловского городского поселения от   27.12.2023 № 131 «О бюджете Окуловского городского поселения на 2024 год и на плановый период 2025 и 2026 годов» (в редакции решений Совета депутатов Окуловского городского поселения от 21.02.2024 № 133, от 25.04.2024 № 140, от 27.06.2024 № 145, от 25.09.2024 № 147, от 26.12.2024 № 157), от 26.12.2024 № 158 «О бюджете Окуловского городского поселения на 2025 год 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16.04.2024 № 531 «Об утверждении муниципальной программы «Развитие  системы управления муниципальным имуществом в Окуловском городском поселении на 2024-2026 годы» (далее- постановление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24-2026 годы» на «2024-2027 годы»;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городском поселении на 2024-2026 годы» (далее муниципальная программа) :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4-2026 годы» на «2024-2027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/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p>
      <w:pPr>
        <w:pStyle w:val="Normal"/>
        <w:spacing w:lineRule="atLeast" w:line="360"/>
        <w:ind w:left="851" w:right="-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Цели, задачи и целевые показатели муниципальной программы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984"/>
        <w:gridCol w:w="1701"/>
        <w:gridCol w:w="1560"/>
      </w:tblGrid>
      <w:tr>
        <w:trPr>
          <w:trHeight w:val="7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433" w:leader="none"/>
              </w:tabs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муниципальной собственности и государственная собственность на которые не разграничена на территории Окуловского городского поселения (далее- земельные участки).</w:t>
            </w:r>
          </w:p>
          <w:p>
            <w:pPr>
              <w:pStyle w:val="ConsPlusNormal1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Достижение цели предполагается к 2026 году</w:t>
            </w:r>
          </w:p>
          <w:p>
            <w:pPr>
              <w:pStyle w:val="Normal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регистрации права муниципальной собственности на объекты недвижимого муниципального имущества   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, по которым проведена оценка рыночной стоимости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земельных участков по которым проведена оценка рыночной стоимости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оздание программно-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в Окуловском городском поселении и прочно связанными с ними объектам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ние программного  обеспечения для ведения информационных баз данных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4.</w:t>
            </w:r>
            <w:r>
              <w:rPr/>
              <w:t xml:space="preserve">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Обеспечение содержания и увеличения срока эксплуатации муниципального имущества </w:t>
            </w:r>
            <w:r>
              <w:rPr>
                <w:rFonts w:cs="Arial" w:ascii="Times New Roman" w:hAnsi="Times New Roman"/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го имущества, в отношении которых выполнены мероприятия по обеспечению содержания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оличество объектов муниципальной собственности, в отношении которых выполнены мероприятия по ремонту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ктуальность информации реестра  муниципального имущества муниципального образования Окуловское городское поселени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Осуществление мероприятий по развитию информационно-технической инфраструктуры системы управления (да/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</w:t>
            </w:r>
          </w:p>
        </w:tc>
      </w:tr>
    </w:tbl>
    <w:p>
      <w:pPr>
        <w:pStyle w:val="25"/>
        <w:spacing w:lineRule="exact" w:line="300"/>
        <w:ind w:left="709" w:right="-5" w:hanging="0"/>
        <w:jc w:val="right"/>
        <w:rPr/>
      </w:pPr>
      <w:r>
        <w:rPr/>
      </w:r>
    </w:p>
    <w:p>
      <w:pPr>
        <w:pStyle w:val="25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«Сроки реализации муниципальной программы» слова «2024-2024 годы» на «2024-2027 годы».</w:t>
      </w:r>
    </w:p>
    <w:p>
      <w:pPr>
        <w:pStyle w:val="25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1418"/>
        <w:gridCol w:w="1559"/>
        <w:gridCol w:w="1596"/>
        <w:gridCol w:w="10"/>
        <w:gridCol w:w="1591"/>
        <w:gridCol w:w="1702"/>
      </w:tblGrid>
      <w:tr>
        <w:trPr>
          <w:trHeight w:val="37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ласт-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-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-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 Окуловско-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небюджет-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992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8,9923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8,9923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8,9923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;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Паспорта муниципальной программы в  следующей редакции:</w:t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«Мероприятия муниципальной программы</w:t>
      </w:r>
    </w:p>
    <w:tbl>
      <w:tblPr>
        <w:tblW w:w="2438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51"/>
        <w:gridCol w:w="1701"/>
        <w:gridCol w:w="993"/>
        <w:gridCol w:w="708"/>
        <w:gridCol w:w="1843"/>
        <w:gridCol w:w="1985"/>
        <w:gridCol w:w="1842"/>
        <w:gridCol w:w="71"/>
        <w:gridCol w:w="1772"/>
        <w:gridCol w:w="425"/>
        <w:gridCol w:w="1418"/>
        <w:gridCol w:w="142"/>
        <w:gridCol w:w="2694"/>
        <w:gridCol w:w="1560"/>
        <w:gridCol w:w="1560"/>
        <w:gridCol w:w="1560"/>
        <w:gridCol w:w="1560"/>
      </w:tblGrid>
      <w:tr>
        <w:trPr>
          <w:trHeight w:val="2337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bCs/>
                <w:color w:val="000000"/>
                <w:w w:val="97"/>
                <w:sz w:val="28"/>
                <w:szCs w:val="28"/>
              </w:rPr>
            </w:pPr>
            <w:r>
              <w:rPr>
                <w:bCs/>
                <w:color w:val="000000"/>
                <w:w w:val="97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>
                <w:color w:val="000000"/>
                <w:spacing w:val="-7"/>
                <w:w w:val="97"/>
                <w:sz w:val="28"/>
                <w:szCs w:val="28"/>
              </w:rPr>
            </w:pP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right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з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</w:t>
              <w:softHyphen/>
              <w:t>рования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40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3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Задача 1. </w:t>
            </w:r>
            <w:r>
              <w:rPr>
                <w:color w:val="000000"/>
                <w:spacing w:val="-23"/>
                <w:w w:val="97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</w:tr>
      <w:tr>
        <w:trPr>
          <w:trHeight w:val="314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ва-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9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беспечение проведения оценки рыночной стоимости муниципального имущества и иного имущества, подлежащего изъятию для </w:t>
            </w:r>
          </w:p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муниципальных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3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оценщики (по согласова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лата возмещения за  помещения, подлежащие изъятию для муниципальных нужд муниципального образования «Окуловское городское поселение», расположенные в многоквартирных домах, признанных аварийными и подлежащими снос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.1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дача 2.</w:t>
            </w:r>
          </w:p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Обеспечение рационального и эффективного использования земельных участков,  государственная собственность на которые не разграничена, в Окуловском городском поселении 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>
          <w:trHeight w:val="325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выполнению кадастровых работ по земельным участкам, в том числе подготовка проектов межевания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) (по согласова-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2024-2027 год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427990</wp:posOffset>
                      </wp:positionV>
                      <wp:extent cx="36195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0.25pt;mso-wrap-distance-left:9.05pt;mso-wrap-distance-right:9.05pt;mso-wrap-distance-top:0pt;mso-wrap-distance-bottom:0pt;margin-top:-33.7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3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2.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ценке рыночной стоимости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  <w:r>
              <w:rPr>
                <w:rFonts w:cs="Arial"/>
                <w:sz w:val="24"/>
                <w:szCs w:val="24"/>
              </w:rPr>
              <w:t xml:space="preserve">Создание программно-технических комплексов, обеспечивающих ведение информационных баз данных по управлению и распоряжению земельными участками, находящимися в собственности Окуловского городского поселения, и земельными участками, государственная собственность на которые не разграничена, в Окуловском городском поселении и прочно связанными с ними объектами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3"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1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Приобретение программного </w:t>
            </w:r>
          </w:p>
          <w:p>
            <w:pPr>
              <w:pStyle w:val="ConsPlusNormal1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комплек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муниципальной службы и организацион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146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Задача 4. Обеспечение содержания и увеличения срока эксплуатации муниципального имущества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1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-го хозяйства и дорожной деятель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,992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2.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 жилищно-коммунально-го хозяйства и дорожной деятельности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4-2027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4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вершенствование системы информационного обеспечения в сфере управления муниципальным имуществом</w:t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2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5.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муниципальной службы и организационной рабо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right"/>
              <w:rPr/>
            </w:pPr>
            <w:r>
              <w:rPr>
                <w:color w:val="000000"/>
                <w:w w:val="97"/>
                <w:sz w:val="28"/>
                <w:szCs w:val="28"/>
              </w:rPr>
              <w:t>2024-2027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-1.5.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Окуловского город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left="10800" w:firstLine="720"/>
        <w:rPr/>
      </w:pPr>
      <w:r>
        <w:rPr/>
        <w:t xml:space="preserve">                                                  </w:t>
      </w:r>
      <w:r>
        <w:rPr/>
        <w:t>»</w:t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ул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витие системы управления муниципальным имуществом в Окуловском городском поселении на 2024 -2027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-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ос-сийс-кой Феде-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5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муниципального управлени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овышение эффективности работы органов муниципаль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1. Количество объектов недвижимого муниципального имущества, на которые сформированы пакеты документов для проведения регистрацио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х10000=1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х10000=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0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проведения оценки рыночной стоимости муниципального имущества для аренды и приватиз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1.2. Количество объектов муниципального имущества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х5000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х5000=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рганизация работ по обеспечению содержания муниципального имущест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2.1. Количество объектов муниципального имущества, в отношении которых выполнены мероприятия по обеспечению содерж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9,99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39,99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актам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1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Выполнение кадастровых работ по формированию земельных участк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1.3.1. Количество земельных участков в отношении которых выполнены кадастровые работы по формированию земельных участ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х6,625=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х15000=4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29</w:t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рганизация работ по оценке рыночной стоимости земельных участков, государственная собственность  на которые не разграничена, в Окуловском городском поселе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3.2. Количество земельных участков, по которым проведена оценка рыноч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х2500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х2500=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8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Приобретение и обслуживание программно-технических комплек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4.1. Полнота использования программного обеспечения для ведения информационных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И.о.  председателя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21.12.2015 № 2235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39:00Z</dcterms:created>
  <dc:creator>Володько</dc:creator>
  <dc:description/>
  <cp:keywords/>
  <dc:language>en-US</dc:language>
  <cp:lastModifiedBy>Светлана Евсеева</cp:lastModifiedBy>
  <cp:lastPrinted>2025-02-18T15:36:00Z</cp:lastPrinted>
  <dcterms:modified xsi:type="dcterms:W3CDTF">2025-02-18T12:39:00Z</dcterms:modified>
  <cp:revision>2</cp:revision>
  <dc:subject/>
  <dc:title/>
</cp:coreProperties>
</file>