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»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изменения в Положение 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Администрации Окуловского муниципального района от 15.02.2016 № 143 ( в редакции постановлений  Администрации Окуловского муниципального района от 05.04.2021 № 462, </w:t>
      </w:r>
      <w:r>
        <w:rPr>
          <w:b/>
          <w:sz w:val="24"/>
          <w:szCs w:val="24"/>
        </w:rPr>
        <w:t xml:space="preserve">, </w:t>
      </w:r>
      <w:r>
        <w:rPr>
          <w:sz w:val="28"/>
          <w:szCs w:val="28"/>
        </w:rPr>
        <w:t>от 28.03.2022 № 421, от 30.10.2023 № 1721), дополнив пункт 5 абзацем четвертым следующего содержания: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в  комиссию по урегулированию конфликта интересов руководителей муниципальных унитарных предприятий, муниципальных учреждений Окуловского муниципального района, Окуловского городского поселения.»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ить действие постановления на правоотношения, возникшие с 30.11.2023 года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Cs/>
          <w:sz w:val="28"/>
          <w:szCs w:val="28"/>
        </w:rPr>
        <w:t>Подготовил и завизировал: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 xml:space="preserve">Председатель комитета мун. службы и 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 xml:space="preserve">орг. работы                                                                                  Н.А. Исаева </w:t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ист согласования прилагается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spacing w:lineRule="atLeast" w:line="360"/>
        <w:ind w:right="-5" w:hanging="0"/>
        <w:rPr>
          <w:b/>
          <w:b/>
        </w:rPr>
      </w:pPr>
      <w:r>
        <w:rPr/>
        <w:t xml:space="preserve">   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П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</w:t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9"/>
              <w:tabs>
                <w:tab w:val="clear" w:pos="720"/>
                <w:tab w:val="center" w:pos="2252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  <w:t>УКАЗАТЕЛЬ РАССЫЛКИ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</w:rPr>
      </w:pPr>
      <w:r>
        <w:rPr>
          <w:b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39"/>
        <w:gridCol w:w="257"/>
        <w:gridCol w:w="1914"/>
        <w:gridCol w:w="484"/>
        <w:gridCol w:w="1305"/>
      </w:tblGrid>
      <w:tr>
        <w:trPr/>
        <w:tc>
          <w:tcPr>
            <w:tcW w:w="4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 xml:space="preserve">остановление 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ложение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ind w:left="-142" w:right="-24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7"/>
        <w:gridCol w:w="171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Сектор прохождения докумен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/>
              <w:t>Исаева Н.А. 9 ка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/>
            </w:pPr>
            <w:r>
              <w:rPr/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седатель комитета             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Исаева</w:t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Администрации Окуловского муниципального района 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</w:t>
      </w:r>
    </w:p>
    <w:p>
      <w:pPr>
        <w:pStyle w:val="Normal"/>
        <w:widowControl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проведения антикоррупционной экспертизы нормативных правовых актов  (проектов нормативных правовых актов), утверждённым постановлением Администрации Окуловского муниципального района от 24.06.2010 №777, и методикой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Ф от 26.02.2010 №96, проведена антикоррупционная экспертиза проекта постановления Администрации муниципального района </w:t>
      </w:r>
      <w:r>
        <w:rPr>
          <w:bCs/>
          <w:sz w:val="28"/>
          <w:szCs w:val="28"/>
        </w:rPr>
        <w:t>«О внесении изменений в Положение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>о порядке сообщения лицами, замещающими должности муниципальной службы, и иными лицами Администрации Окуло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упциогенные  факторы в проекте нормативного правового акта отсутствуют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менения вносятся в связи с принятие нормативного правового акта от 28.11.2023 № 1907 «</w:t>
      </w:r>
      <w:r>
        <w:rPr>
          <w:bCs/>
          <w:sz w:val="28"/>
          <w:szCs w:val="28"/>
        </w:rPr>
        <w:t>О мерах по предупреждению коррупции руководителями муниципальных унитарных предприятий,  муниципальных учреждений Окуловского муниципального района, Окуловского городского поселен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Председатель комитета                                                 Н.А. Исаева</w:t>
      </w:r>
    </w:p>
    <w:p>
      <w:pPr>
        <w:pStyle w:val="Podpis"/>
        <w:spacing w:lineRule="exact" w:line="240" w:before="0" w:after="0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A5536CAD1B45509918C388153ADFC88DC4C2940302BE5D14F5449AB7205505D566FE2AED7D6578A8AF40227BF2DCE97297D93s0O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05:00Z</dcterms:created>
  <dc:creator>Володько</dc:creator>
  <dc:description/>
  <cp:keywords/>
  <dc:language>en-US</dc:language>
  <cp:lastModifiedBy>Наталья Микулевич</cp:lastModifiedBy>
  <cp:lastPrinted>2021-03-26T14:48:00Z</cp:lastPrinted>
  <dcterms:modified xsi:type="dcterms:W3CDTF">2025-03-26T05:18:00Z</dcterms:modified>
  <cp:revision>5</cp:revision>
  <dc:subject/>
  <dc:title/>
</cp:coreProperties>
</file>