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Style15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left"/>
        <w:rPr/>
      </w:pPr>
      <w:r>
        <w:rPr/>
        <w:t xml:space="preserve">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2.11.2022 № 228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-42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оссийской Федерации,     решением Думы Окуловского муниципального района  от 22.12.2023 № 227  «О бюджете Окуловского муниципального района на 2024 год и на плановый период 2025 и 2026 годов» (в редакции решений Думы Окуловского муниципального района от 08.02.2024 № 231, от 28.03.2024 № 239, от 23.05.2024 № 250, от 14.08.2024 № 260, от 03.09.2024 № 261, от 28.11.2024 № 273, от 25.12.2024 № 283), решением Думы Окуловского муниципального района от 25.12.2024 № 282 «О бюджете Окуловского муниципального района на 2025 год и на плановый период 2026 и 2027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 от 21.03.2017 № 349 (в редакции постановления Администрации Окуловского муниципального района от 14.07.2022 № 1311, 27.03.2024 № 395), Администрация Окуловского муниципального района</w:t>
      </w:r>
    </w:p>
    <w:p>
      <w:pPr>
        <w:pStyle w:val="24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/>
        <w:ind w:left="-426" w:right="-5" w:firstLine="720"/>
        <w:rPr/>
      </w:pPr>
      <w:r>
        <w:rPr>
          <w:sz w:val="28"/>
          <w:szCs w:val="28"/>
        </w:rPr>
        <w:t xml:space="preserve">Внести изменения в постановление Администрации Окуловского муниципального района от </w:t>
      </w:r>
      <w:r>
        <w:rPr>
          <w:sz w:val="28"/>
          <w:szCs w:val="28"/>
          <w:lang w:val="ru-RU"/>
        </w:rPr>
        <w:t xml:space="preserve"> 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283</w:t>
      </w:r>
      <w:r>
        <w:rPr>
          <w:sz w:val="28"/>
          <w:szCs w:val="28"/>
        </w:rPr>
        <w:t xml:space="preserve"> «Об утверждении муниципальной программы «Развитие  системы управления муниципальным имуществом в Окуловском муниципальном районе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 (далее – постановление):</w:t>
      </w:r>
    </w:p>
    <w:p>
      <w:pPr>
        <w:pStyle w:val="24"/>
        <w:numPr>
          <w:ilvl w:val="1"/>
          <w:numId w:val="2"/>
        </w:numPr>
        <w:spacing w:lineRule="exact" w:line="300"/>
        <w:ind w:left="-426" w:right="-5" w:firstLine="71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менить в заголовке к тексту,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пункте 1 </w:t>
      </w:r>
      <w:r>
        <w:rPr>
          <w:sz w:val="28"/>
          <w:szCs w:val="28"/>
          <w:lang w:val="ru-RU"/>
        </w:rPr>
        <w:t xml:space="preserve">постановления </w:t>
      </w:r>
      <w:r>
        <w:rPr>
          <w:sz w:val="28"/>
          <w:szCs w:val="28"/>
        </w:rPr>
        <w:t>цифры «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» на «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»;</w:t>
      </w:r>
    </w:p>
    <w:p>
      <w:pPr>
        <w:pStyle w:val="24"/>
        <w:numPr>
          <w:ilvl w:val="1"/>
          <w:numId w:val="2"/>
        </w:numPr>
        <w:spacing w:lineRule="auto" w:line="240"/>
        <w:ind w:left="-426" w:right="-5" w:firstLine="71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униципальной программе «Развитие  системы управления муниципальным имуществом в Окуловском муниципальном районе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», утвержденной названным постановлением (далее муниципальная программа) :</w:t>
      </w:r>
    </w:p>
    <w:p>
      <w:pPr>
        <w:pStyle w:val="24"/>
        <w:numPr>
          <w:ilvl w:val="2"/>
          <w:numId w:val="2"/>
        </w:numPr>
        <w:spacing w:lineRule="exact" w:line="300"/>
        <w:ind w:left="-426" w:right="-5" w:firstLine="710"/>
        <w:rPr>
          <w:sz w:val="28"/>
          <w:szCs w:val="28"/>
        </w:rPr>
      </w:pPr>
      <w:r>
        <w:rPr>
          <w:sz w:val="28"/>
          <w:szCs w:val="28"/>
          <w:lang w:val="ru-RU"/>
        </w:rPr>
        <w:t>Заменить в наименовании муниципальной программы цифры «2023-2026» на «2023-2027»;</w:t>
      </w:r>
    </w:p>
    <w:p>
      <w:pPr>
        <w:pStyle w:val="24"/>
        <w:numPr>
          <w:ilvl w:val="2"/>
          <w:numId w:val="2"/>
        </w:numPr>
        <w:spacing w:lineRule="exact" w:line="300"/>
        <w:ind w:left="-426" w:right="-5" w:firstLine="710"/>
        <w:rPr>
          <w:sz w:val="28"/>
          <w:szCs w:val="28"/>
        </w:rPr>
      </w:pPr>
      <w:r>
        <w:rPr>
          <w:sz w:val="28"/>
          <w:szCs w:val="28"/>
        </w:rPr>
        <w:t xml:space="preserve">Изложить пункт </w:t>
      </w:r>
      <w:r>
        <w:rPr>
          <w:sz w:val="28"/>
          <w:szCs w:val="28"/>
          <w:lang w:val="ru-RU"/>
        </w:rPr>
        <w:t>5 Паспорта муниципальной программы в следующей редакции:</w:t>
      </w:r>
    </w:p>
    <w:p>
      <w:pPr>
        <w:pStyle w:val="24"/>
        <w:spacing w:lineRule="exact" w:line="300"/>
        <w:ind w:left="851" w:right="-5" w:hanging="425"/>
        <w:rPr>
          <w:sz w:val="28"/>
          <w:szCs w:val="28"/>
        </w:rPr>
      </w:pPr>
      <w:r>
        <w:rPr>
          <w:sz w:val="28"/>
          <w:szCs w:val="28"/>
          <w:lang w:val="ru-RU"/>
        </w:rPr>
        <w:t>«5</w:t>
      </w:r>
      <w:r>
        <w:rPr>
          <w:sz w:val="28"/>
          <w:szCs w:val="28"/>
        </w:rPr>
        <w:t xml:space="preserve">. Цели, задачи и целевые показатели муниципальной программы:  </w:t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01"/>
        <w:gridCol w:w="53"/>
        <w:gridCol w:w="31"/>
        <w:gridCol w:w="33"/>
        <w:gridCol w:w="14"/>
        <w:gridCol w:w="987"/>
        <w:gridCol w:w="1383"/>
        <w:gridCol w:w="1452"/>
        <w:gridCol w:w="206"/>
        <w:gridCol w:w="1245"/>
        <w:gridCol w:w="1253"/>
      </w:tblGrid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4" w:right="-109"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82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собственности Окуловского муниципального района, земельными участками государственная собственность на которые не разграничена, расположенных на территории сельских поселений, входящих в состав Окуловского муниципального района, и земельными участками, расположенных на межселенных территориях Окуловского муниципального района (далее – земельные участки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и предполагается к 2024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использования муниципального имущества   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увеличения срока эксплуатации муниципального имущест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 в отношении которых выполнены мероприятия по обеспечению содержания (шт.)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в отношении которых произве дена оплата коммунальных услуг (шт.)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муниципального имущества, в отношении которых оплачен транспортный налог (шт.)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ьных листов, принятых к исполнению (шт.)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ционального и эффективного использования земельных участк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проведена оценка рыночной стоимости (шт.)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в отношении которых выполнены кадастровые работы по формированию земельных участков (шт.)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5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граммного обеспечения </w:t>
            </w:r>
            <w:r>
              <w:rPr>
                <w:rFonts w:cs="Times New Roman" w:ascii="Times New Roman" w:hAnsi="Times New Roman"/>
                <w:color w:val="000000"/>
                <w:spacing w:val="-23"/>
                <w:w w:val="97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ьзования программного обеспечения для ведения информационных баз данных  (%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: Обеспечение эффективности системы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нформации реестра  имущества муниципального образования «Окуловский муниципальный район» 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развитию информационно-технической инфраструктуры системы управления  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4"/>
        <w:spacing w:lineRule="exact" w:line="300"/>
        <w:ind w:right="-5" w:firstLine="72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»;</w:t>
      </w:r>
    </w:p>
    <w:p>
      <w:pPr>
        <w:pStyle w:val="24"/>
        <w:numPr>
          <w:ilvl w:val="2"/>
          <w:numId w:val="2"/>
        </w:numPr>
        <w:spacing w:lineRule="exact" w:line="300"/>
        <w:ind w:left="0" w:right="-5" w:firstLine="720"/>
        <w:rPr/>
      </w:pPr>
      <w:r>
        <w:rPr>
          <w:sz w:val="28"/>
          <w:szCs w:val="28"/>
        </w:rPr>
        <w:t xml:space="preserve">Заменить в пункте 6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спорта муниципальной программы цифры «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» на «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»;</w:t>
      </w:r>
    </w:p>
    <w:p>
      <w:pPr>
        <w:pStyle w:val="24"/>
        <w:spacing w:lineRule="exact" w:line="300"/>
        <w:ind w:right="-5" w:firstLine="720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Изложить пункт 7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аспорта муниципальной программы в редакции:</w:t>
      </w:r>
    </w:p>
    <w:p>
      <w:pPr>
        <w:pStyle w:val="24"/>
        <w:spacing w:lineRule="exact" w:line="300"/>
        <w:ind w:right="-5" w:firstLine="709"/>
        <w:rPr/>
      </w:pPr>
      <w:r>
        <w:rPr/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1418"/>
        <w:gridCol w:w="1417"/>
        <w:gridCol w:w="1596"/>
        <w:gridCol w:w="10"/>
        <w:gridCol w:w="1591"/>
        <w:gridCol w:w="1702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22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1196,58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463,556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9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191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4171,4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10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1175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2236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0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17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236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0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3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496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43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7174,3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3604,75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567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4"/>
        <w:ind w:left="709" w:right="-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</w:t>
      </w:r>
    </w:p>
    <w:p>
      <w:pPr>
        <w:pStyle w:val="TextBody"/>
        <w:widowControl/>
        <w:spacing w:lineRule="atLeast" w:line="360"/>
        <w:ind w:left="720" w:hanging="0"/>
        <w:rPr/>
      </w:pPr>
      <w:r>
        <w:rPr>
          <w:sz w:val="28"/>
          <w:szCs w:val="28"/>
          <w:lang w:val="ru-RU"/>
        </w:rPr>
        <w:t xml:space="preserve">1.2.5. </w:t>
      </w:r>
      <w:r>
        <w:rPr>
          <w:sz w:val="28"/>
          <w:szCs w:val="28"/>
        </w:rPr>
        <w:t>Изложить раздел  «Мероприятия муниципальной программы» муниципальной программы в  редакции:</w:t>
      </w:r>
    </w:p>
    <w:p>
      <w:pPr>
        <w:pStyle w:val="TextBody"/>
        <w:widowControl/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ind w:firstLine="567"/>
        <w:rPr/>
      </w:pPr>
      <w:r>
        <w:rPr/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«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3312"/>
        <w:gridCol w:w="1701"/>
        <w:gridCol w:w="1275"/>
        <w:gridCol w:w="851"/>
        <w:gridCol w:w="992"/>
        <w:gridCol w:w="1418"/>
        <w:gridCol w:w="1275"/>
        <w:gridCol w:w="1276"/>
        <w:gridCol w:w="1134"/>
        <w:gridCol w:w="1134"/>
        <w:gridCol w:w="992"/>
      </w:tblGrid>
      <w:tr>
        <w:trPr>
          <w:trHeight w:val="2205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40" w:right="38" w:firstLine="4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 xml:space="preserve">(номер целевого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показателя из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аспорта </w:t>
            </w:r>
            <w:r>
              <w:rPr>
                <w:color w:val="000000"/>
                <w:spacing w:val="-14"/>
                <w:w w:val="97"/>
                <w:sz w:val="28"/>
                <w:szCs w:val="28"/>
              </w:rPr>
              <w:t xml:space="preserve">государственной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рограм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</w:r>
          </w:p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рования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578" w:hRule="exac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6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4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Задача 1. Обеспечение эффективного использования муниципального  имущества</w:t>
            </w:r>
          </w:p>
        </w:tc>
      </w:tr>
      <w:tr>
        <w:trPr>
          <w:trHeight w:val="130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29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еспечение про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ведения оценки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рыночной стои</w:t>
              <w:softHyphen/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мости муниципального 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имущества для аренды и прива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8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23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7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8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5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2.   Осуществление регистрации права муниципальной собственности на объекты недвижимого муниципального имущества </w:t>
            </w:r>
          </w:p>
        </w:tc>
      </w:tr>
      <w:tr>
        <w:trPr>
          <w:trHeight w:val="175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7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2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</w:t>
            </w:r>
          </w:p>
        </w:tc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и увеличения срока эксплуатации муниципального имущества</w:t>
            </w:r>
          </w:p>
        </w:tc>
      </w:tr>
      <w:tr>
        <w:trPr>
          <w:trHeight w:val="237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 подряд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1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 подряд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</w:tr>
      <w:tr>
        <w:trPr>
          <w:trHeight w:val="141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Возмещение расходов по решениям с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4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Субсидии на софинансирование расходов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ластн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3</w:t>
            </w:r>
          </w:p>
        </w:tc>
      </w:tr>
      <w:tr>
        <w:trPr>
          <w:trHeight w:val="138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</w:tr>
      <w:tr>
        <w:trPr>
          <w:trHeight w:val="67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</w:t>
            </w:r>
          </w:p>
        </w:tc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3"/>
                <w:w w:val="97"/>
                <w:sz w:val="28"/>
                <w:szCs w:val="28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 эффективного использования земельных участков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4.1.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 (по согласо- 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9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4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рганизация проведения работ по оценке рыночной стоимости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ценщики (по согласо- вани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w w:val="97"/>
                <w:sz w:val="28"/>
                <w:szCs w:val="28"/>
              </w:rPr>
              <w:t>1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5. Осуществление программного обеспечения </w:t>
            </w:r>
          </w:p>
        </w:tc>
      </w:tr>
      <w:tr>
        <w:trPr>
          <w:trHeight w:val="103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иобретение и обслуживание программно-технически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2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6.</w:t>
            </w:r>
          </w:p>
        </w:tc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95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6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7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2.1.1 – 2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38" w:right="249" w:gutter="0" w:header="709" w:top="765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ind w:left="-142" w:right="-241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Председатель  комитета по управлению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Администрации муниципального района               __________           С.В. Евсеева                                   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3060"/>
              </w:tabs>
              <w:autoSpaceDE w:val="false"/>
              <w:spacing w:lineRule="exact" w:line="240"/>
              <w:jc w:val="left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Окуловского муниципального района от 22.11.2022 № 2283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Председатель комитета финансов 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Ива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Администрации Окуловского муниципальн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едседатель инвестиций, предпринимательства и сельского хозяйства Е.В. Сокол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3060"/>
              </w:tabs>
              <w:autoSpaceDE w:val="false"/>
              <w:spacing w:lineRule="exact" w:line="24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Окуловского муниципального района от 22.11.2022 № 2283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21"/>
        <w:gridCol w:w="2586"/>
        <w:gridCol w:w="1410"/>
        <w:gridCol w:w="1435"/>
        <w:gridCol w:w="2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6 с документам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 –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 – 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фициальный сайт Окуловского муниципального района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куловского муниципального района в информационно-телекоммуникационной сети Интернет –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Окуловского райо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УМИ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 xml:space="preserve">С.В. Евсеева </w:t>
            </w:r>
          </w:p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подпись)</w:t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87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– РАС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ыполнения целевых показателей муниципально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Окулов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витие системы управления муниципальным имуществом в Окуловском муниципальном районе на 2023-2027 годы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1701"/>
        <w:gridCol w:w="709"/>
        <w:gridCol w:w="709"/>
        <w:gridCol w:w="708"/>
        <w:gridCol w:w="709"/>
        <w:gridCol w:w="851"/>
        <w:gridCol w:w="850"/>
        <w:gridCol w:w="567"/>
        <w:gridCol w:w="709"/>
        <w:gridCol w:w="567"/>
        <w:gridCol w:w="567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 в соответствии со Стратегией социально-экономического развития Окуловского муниципального района до 2030 года, документами  стратеги-ческого планирования Окуловского муници-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-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-расчет финан-совых ресурсов, необходимых для реализации меро-приятий муни-ципальной про-граммы и выпол-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, (тыс.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неч-ные ре-зуль-таты выполнения зна-чений целе-вых показате-лей по годам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-раль-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н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-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госу-дарст-вен-ных вне-бюд-жет-ных фон-дов Рос-сийс-кой Феде-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-гие вне-бюд-жет-ные ис-точ-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5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эффективного использования 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объектов муниципального имущества, по которым проведена оценка рыночной сто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8750=35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х4150=7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х5000=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х5000=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х5000=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7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уществление регистрации права муниципальной собственности на объекты недвижим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работ по изготовлению технических планов и актов обследования на объекты недвижим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личество объектов недвижимого муниципального имущества, на которые сформированы пакеты документов для проведения регистрацион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100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100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</w:t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100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100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x</w:t>
            </w:r>
            <w:r>
              <w:rPr/>
              <w:t>100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</w:t>
            </w:r>
          </w:p>
        </w:tc>
      </w:tr>
      <w:tr>
        <w:trPr>
          <w:trHeight w:val="7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работ по обеспечению содержания муниципальн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личество объектов муниципального имущества в отношении которых выполнены мероприятия по обеспечению содерж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</w:t>
            </w:r>
          </w:p>
        </w:tc>
      </w:tr>
      <w:tr>
        <w:trPr>
          <w:trHeight w:val="8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8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Возмещение расходов по решениям суд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исполнительных листов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исполнительным лис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8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исполнительным лис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8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исполнительным лис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8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исполнительным лис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1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исполнительным лис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6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еспечение содержания и увеличения срока эксплуатации муниципального имуще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убсидии на софинансирование расходов муниципальных, казенных, бюджетных и автономных  учреждений по приобретению коммунальных 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 объектов муниципального имущества, в отношении которых произведена оплата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счетам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7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счетам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счетам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>
          <w:trHeight w:val="4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счетам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счетам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финансирование расходов муниципальных   учреждений по приобретению коммунальных 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 объектов муниципального имущества, в отношении которых произведена оплата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счетам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4,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4,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счетам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>
          <w:trHeight w:val="4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счетам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счетам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>
          <w:trHeight w:val="5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огласно счетам на 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6</w:t>
            </w:r>
          </w:p>
        </w:tc>
      </w:tr>
      <w:tr>
        <w:trPr>
          <w:trHeight w:val="6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Транспортный нал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личество объектов муниципального имущества, в отношении которых оплачен транспорт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х 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1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х 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</w:t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х 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</w:t>
            </w:r>
          </w:p>
        </w:tc>
      </w:tr>
      <w:tr>
        <w:trPr>
          <w:trHeight w:val="5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х 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х налоговая 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рационального и эффективного использования земельных участ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ыполнение кадастровых работ по формированию земельных участ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личество земельных участков в отношении которых выполнены кадастровые работы по формированию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х10000=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8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х7100=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8</w:t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х10000=3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4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х10000=3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4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х10000=3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</w:tr>
      <w:tr>
        <w:trPr>
          <w:trHeight w:val="9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еспечение рационального и эффективного использования земельных участк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рганизация проведения работ по оценке рыночной стоимости земельных участк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личество земельных участков, по которым проведена оценка ры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х250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х100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х50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х50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</w:tr>
      <w:tr>
        <w:trPr>
          <w:trHeight w:val="10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существление программного обеспе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иобретение и обслуживание программно-технических комплек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лнота использования программного обеспечения для ведения информационных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служивание комплекса услуг «ТехноКад-Муниципал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0</w:t>
            </w:r>
          </w:p>
        </w:tc>
      </w:tr>
      <w:tr>
        <w:trPr>
          <w:trHeight w:val="10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служивание комплекса услуг «ТехноКад-Муниципал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0</w:t>
            </w:r>
          </w:p>
        </w:tc>
      </w:tr>
      <w:tr>
        <w:trPr>
          <w:trHeight w:val="10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служивание комплекса услуг «ТехноКад-Муниципал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0</w:t>
            </w:r>
          </w:p>
        </w:tc>
      </w:tr>
      <w:tr>
        <w:trPr>
          <w:trHeight w:val="1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служивание комплекса услуг «ТехноКад-Муниципал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0</w:t>
            </w:r>
          </w:p>
        </w:tc>
      </w:tr>
      <w:tr>
        <w:trPr>
          <w:trHeight w:val="1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служивание комплекса услуг «ТехноКад-Муниципал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9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5840" w:h="12240"/>
          <w:pgMar w:left="0" w:right="142" w:gutter="0" w:header="709" w:top="765" w:footer="709" w:bottom="187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845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845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нак Знак8"/>
    <w:qFormat/>
    <w:rPr>
      <w:rFonts w:cs="Times New Roman"/>
      <w:sz w:val="20"/>
      <w:szCs w:val="20"/>
    </w:rPr>
  </w:style>
  <w:style w:type="character" w:styleId="6">
    <w:name w:val="Знак Знак6"/>
    <w:qFormat/>
    <w:rPr>
      <w:rFonts w:cs="Times New Roman"/>
      <w:sz w:val="20"/>
      <w:szCs w:val="20"/>
    </w:rPr>
  </w:style>
  <w:style w:type="character" w:styleId="51">
    <w:name w:val="Знак Знак5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3:00Z</dcterms:created>
  <dc:creator>Володько</dc:creator>
  <dc:description/>
  <cp:keywords/>
  <dc:language>en-US</dc:language>
  <cp:lastModifiedBy>Светлана Евсеева</cp:lastModifiedBy>
  <cp:lastPrinted>2025-02-20T11:14:00Z</cp:lastPrinted>
  <dcterms:modified xsi:type="dcterms:W3CDTF">2025-02-20T08:16:00Z</dcterms:modified>
  <cp:revision>8</cp:revision>
  <dc:subject/>
  <dc:title/>
</cp:coreProperties>
</file>