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rPr>
          <w:rFonts w:ascii="Times New (W1);Times New Roman" w:hAnsi="Times New (W1);Times New Roman" w:cs="Times New (W1);Times New Roman"/>
          <w:spacing w:val="60"/>
          <w:sz w:val="28"/>
          <w:szCs w:val="28"/>
        </w:rPr>
      </w:pPr>
      <w:r>
        <w:rPr>
          <w:rFonts w:cs="Times New (W1);Times New Roman" w:ascii="Times New (W1);Times New Roman" w:hAnsi="Times New (W1);Times New Roman"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ую программу «Капитальный  и текущий ремонт муниципального жилищного фонда в Окуловском городском поселении на 2024-2027 годы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Бюджетным кодексом Российской Федерации</w:t>
      </w:r>
      <w:r>
        <w:rPr>
          <w:bCs/>
          <w:sz w:val="28"/>
          <w:szCs w:val="28"/>
        </w:rPr>
        <w:t xml:space="preserve">, решениями  Совета депутатов Окуловского городского поселения от 27.12.2023 № 131 «О бюджете Окуловского городского поселения на 2024 год и на плановый период 2025 и 2026 годов» (в редакции решении Совета депутатов Окуловского городского поселения от 21.02.2024 № 133, от 25.04.2024 № 140, от 27.06.2024 № 145, от 25.09.2024 № 147, от 26.12.2024 № 157), от 26.12.2024 № 158 «О бюджете Окуловского городского поселения на 2025 год и на плановый период 2026 и 2027 годов»,  (в редакции решении Совета депутатов Окуловского городского поселения от 25.02.2025 № 161), </w:t>
      </w:r>
      <w:r>
        <w:rPr>
          <w:sz w:val="28"/>
          <w:szCs w:val="28"/>
        </w:rPr>
        <w:t xml:space="preserve">Порядком принятия решений о разработке муниципальных программ Окуловского муниципального района и Окуловского городского поселения их формирования, реализации и оценки эффективности, утвержденным постановлением Администрации Окуловского муниципального района от 21.03.2017 № 349 (в редакции постановлений Администрации Окуловского муниципального района от 14.07.2022 №1311, от 02.07.2024 № 998), Администрация Окуловского муниципального района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 xml:space="preserve">изменения в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 Администрации Окуловского муниципального района от</w:t>
      </w:r>
      <w:r>
        <w:rPr>
          <w:sz w:val="28"/>
          <w:szCs w:val="28"/>
        </w:rPr>
        <w:t xml:space="preserve"> </w:t>
        <w:softHyphen/>
        <w:t>21.11.2024 № 2353/1 «Об утверждении муниципальной программы «Капитальный и текущий ремонт муниципального жилищного фонда в Окуловском городском поселении на 2024-2026 годы».</w:t>
      </w:r>
    </w:p>
    <w:p>
      <w:pPr>
        <w:pStyle w:val="Normal"/>
        <w:widowControl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Заменить в заголовке к тексту, пункте 1 постановления слова «2024-2026 годы» на «2024-2027 годы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>1.2. В муниципальной программе «Капитальный и текущий ремонт муниципального жилищного фонда в Окуловском городском поселении  на 2024-2027 годы» утвержденной названным постановлением (далее - муниципальная программа):</w:t>
      </w:r>
    </w:p>
    <w:p>
      <w:pPr>
        <w:pStyle w:val="ListParagraph"/>
        <w:tabs>
          <w:tab w:val="clear" w:pos="720"/>
          <w:tab w:val="left" w:pos="1418" w:leader="none"/>
        </w:tabs>
        <w:autoSpaceDE w:val="false"/>
        <w:spacing w:lineRule="atLeast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1.   Заменить в наименовании муниципальной  программы  слова «2024-2026 годы»  на « 2024-2027 годы».</w:t>
      </w:r>
    </w:p>
    <w:p>
      <w:pPr>
        <w:pStyle w:val="ListParagraph"/>
        <w:tabs>
          <w:tab w:val="clear" w:pos="720"/>
          <w:tab w:val="left" w:pos="1418" w:leader="none"/>
        </w:tabs>
        <w:autoSpaceDE w:val="false"/>
        <w:spacing w:lineRule="atLeast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. Изложить пункт  5 паспорта  муниципальной программы  в следующей редакции: 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5. Цели, задачи и целевые  показатели муниципальной программы:</w:t>
      </w:r>
    </w:p>
    <w:p>
      <w:pPr>
        <w:pStyle w:val="Normal"/>
        <w:widowControl w:val="false"/>
        <w:spacing w:lineRule="atLeast" w:line="360"/>
        <w:ind w:right="2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095"/>
        <w:gridCol w:w="850"/>
        <w:gridCol w:w="851"/>
        <w:gridCol w:w="850"/>
        <w:gridCol w:w="888"/>
      </w:tblGrid>
      <w:tr>
        <w:trPr>
          <w:trHeight w:val="51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rHeight w:val="39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sz w:val="28"/>
              </w:rPr>
            </w:pPr>
            <w:r>
              <w:rPr>
                <w:sz w:val="28"/>
              </w:rPr>
              <w:t>20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sz w:val="28"/>
              </w:rPr>
            </w:pPr>
            <w:r>
              <w:rPr>
                <w:sz w:val="28"/>
              </w:rPr>
              <w:t>2027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эксплуатационных характеристик жилого фонда  в соответствии со стандартами качества, создание безопасных и комфортных условий проживания граждан в многоквартирных домах, расположенных на территории Окуловского муниципального района </w:t>
            </w:r>
          </w:p>
          <w:p>
            <w:pPr>
              <w:pStyle w:val="Normal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: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муниципального жилищного фонда в соответствии с требованиями нормативно-технической документации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 Снижение уровня общего износа основных фондов жилого сектора (%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7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. Обеспечение сохранности и увеличение срока эксплуатации жилищного фонда (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ListParagraph"/>
        <w:autoSpaceDE w:val="false"/>
        <w:spacing w:lineRule="atLeast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3.  Изложить пункт 6 паспорта  муниципальной   программы    в следующей редакции: </w:t>
      </w:r>
    </w:p>
    <w:p>
      <w:pPr>
        <w:pStyle w:val="ListParagraph"/>
        <w:autoSpaceDE w:val="false"/>
        <w:spacing w:lineRule="atLeast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tLeast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Сроки реализации муниципальной программы: 2024-2027 годы»;</w:t>
      </w:r>
    </w:p>
    <w:p>
      <w:pPr>
        <w:pStyle w:val="ListParagraph"/>
        <w:autoSpaceDE w:val="false"/>
        <w:spacing w:lineRule="atLeast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4. Изложить пункт 7 паспорта  муниципальной программы 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7. Объемы и источники финансирования муниципальной программы в целом и по годам реализации (тыс. руб.)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1200"/>
        <w:gridCol w:w="1200"/>
        <w:gridCol w:w="1320"/>
        <w:gridCol w:w="1920"/>
        <w:gridCol w:w="1080"/>
        <w:gridCol w:w="2101"/>
      </w:tblGrid>
      <w:tr>
        <w:trPr>
          <w:trHeight w:val="40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99,0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,0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,9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9,9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871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ListParagraph"/>
        <w:autoSpaceDE w:val="false"/>
        <w:spacing w:lineRule="exact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2.5.  Изложить раздел </w:t>
      </w:r>
      <w:r>
        <w:rPr>
          <w:rFonts w:cs="Times New Roman" w:ascii="Times New Roman" w:hAnsi="Times New Roman"/>
          <w:b/>
          <w:sz w:val="28"/>
          <w:szCs w:val="28"/>
        </w:rPr>
        <w:t xml:space="preserve">«Мероприятия муниципальной программы» </w:t>
      </w:r>
      <w:r>
        <w:rPr>
          <w:rFonts w:cs="Times New Roman" w:ascii="Times New Roman" w:hAnsi="Times New Roman"/>
          <w:sz w:val="28"/>
          <w:szCs w:val="28"/>
        </w:rPr>
        <w:t>в следующей редакции:</w:t>
      </w:r>
    </w:p>
    <w:p>
      <w:pPr>
        <w:pStyle w:val="Normal"/>
        <w:spacing w:lineRule="atLeast" w:line="36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widowControl w:val="false"/>
        <w:spacing w:lineRule="atLeast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tbl>
      <w:tblPr>
        <w:tblW w:w="1453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02"/>
        <w:gridCol w:w="2276"/>
        <w:gridCol w:w="67"/>
        <w:gridCol w:w="1133"/>
        <w:gridCol w:w="2044"/>
        <w:gridCol w:w="1800"/>
        <w:gridCol w:w="834"/>
        <w:gridCol w:w="851"/>
        <w:gridCol w:w="850"/>
        <w:gridCol w:w="1065"/>
      </w:tblGrid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ь,</w:t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оисполнители)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реализации по годам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инансирования по годам (тыс. рублей)</w:t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Задача. Приведение муниципального жилищного фонда в соответствии с требованиями нормативно-технической документации</w:t>
            </w:r>
          </w:p>
          <w:p>
            <w:pPr>
              <w:pStyle w:val="Normal"/>
              <w:tabs>
                <w:tab w:val="clear" w:pos="720"/>
                <w:tab w:val="left" w:pos="5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я технического состояния муниципального жилищного фон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-1.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униципального жилищного фонда Окуловского муниципального район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-1.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его ремонта муниципального жилищного фонда Окуловского муниципального район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-1.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9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системы электроснабжения в муниципальных квартирах многоквартирных домов, имеющих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степень огнестойкости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-1.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маневренного фонд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Чистый город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-1.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его ремонта муниципального жилищного фонд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;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-1.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</w:t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Чистый город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4"/>
                <w:szCs w:val="24"/>
              </w:rPr>
              <w:t>2024-202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-1.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94</w:t>
            </w:r>
            <w:r>
              <w:rPr>
                <w:sz w:val="24"/>
                <w:szCs w:val="24"/>
                <w:lang w:val="en-US"/>
              </w:rPr>
              <w:t>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объектов муниципального жилищного фонда для проведения капитального и текущего ремонт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-1.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общего имущества в многоквартирных домах  (в том числе взносы на капитальный ремонт)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-1.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качеством выполненных работ по капитальному и текущему ремонту мун. жил.  фонд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стоверности проектно-сметной документации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-1.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с ТКО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-1.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5840" w:h="12240"/>
          <w:pgMar w:left="0" w:right="142" w:gutter="0" w:header="709" w:top="765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ЖКХ и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дорожной деятельности                                                                С.А. Василь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 № _____ 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ую программу «Капитальный  и текущий ремонт муниципального жилищного фонда в Окуловском городском поселении на 2024-2027 годы»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4330"/>
        <w:gridCol w:w="1331"/>
        <w:gridCol w:w="2483"/>
      </w:tblGrid>
      <w:tr>
        <w:trPr>
          <w:trHeight w:val="172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поступления на согласование, подпись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должности, инициалы и фамилия руководителя, с которым согласуется проект докумен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и номер документа, подтверждающего согласование, или дата согласования, подпись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Главы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райо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Л. Федот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я комитета финанс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С.Ивано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комитета инвестиций, предпринимательства и сельского хозяйств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В. Соколо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СК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ромченко Л.А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правового управлен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А.Шоломо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АЗАТЕЛЬ РАССЫЛКИ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постановления</w:t>
      </w:r>
      <w:r>
        <w:rPr>
          <w:sz w:val="28"/>
          <w:szCs w:val="28"/>
        </w:rPr>
        <w:t xml:space="preserve">      от ___________ № ______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ую программу «Капитальный  и текущий ремонт муниципального жилищного фонда в Окуловском городском поселении на 2024-2027 годы»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адресата (должностное лицо, структурное подразделение, орган исполнительной власти области и др.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экземпля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дела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митет ЖКХ и дорожной деятельност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финанс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но-счетная комиссия (электронный вид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ультант плюс (электронный вид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гистр (электронный вид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лужащий-эксперт комитет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ЖКХ и ДД Администрации Окуловского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</w:t>
        <w:tab/>
        <w:tab/>
        <w:tab/>
        <w:t xml:space="preserve">                      М.Д. Варасов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 Знак Знак3"/>
    <w:qFormat/>
    <w:rPr>
      <w:rFonts w:cs="Times New Roman"/>
      <w:sz w:val="20"/>
      <w:szCs w:val="20"/>
    </w:rPr>
  </w:style>
  <w:style w:type="character" w:styleId="23">
    <w:name w:val=" Знак Знак2"/>
    <w:qFormat/>
    <w:rPr>
      <w:rFonts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4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44:00Z</dcterms:created>
  <dc:creator>Володько</dc:creator>
  <dc:description/>
  <cp:keywords/>
  <dc:language>en-US</dc:language>
  <cp:lastModifiedBy>Ирина Тихая</cp:lastModifiedBy>
  <cp:lastPrinted>2025-03-21T08:53:00Z</cp:lastPrinted>
  <dcterms:modified xsi:type="dcterms:W3CDTF">2025-03-21T05:55:00Z</dcterms:modified>
  <cp:revision>68</cp:revision>
  <dc:subject/>
  <dc:title/>
</cp:coreProperties>
</file>