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28.04.2023 № 593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решениями Думы Окуловского муниципального района от 22.12.2022 № 158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3 год и на плановый период 2024 и 2025 годов</w:t>
        </w:r>
      </w:hyperlink>
      <w:r>
        <w:rPr>
          <w:sz w:val="28"/>
          <w:szCs w:val="28"/>
        </w:rPr>
        <w:t xml:space="preserve">» (в редакции решений Думы Окуловского муниципального района от 28.12.2022 № 165, от 24.02.2023 № 172, от 24.03.2023 № 182, от 11.04.2023 № 184, от 27.07.2023 № 200, от 21.09.2023 № 208, от 16.11.2023 № 215, от 26.12.2023 № 222), от 26.12.2023 № 227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4 год и на плановый период 2025 и 2026 годов</w:t>
        </w:r>
      </w:hyperlink>
      <w:r>
        <w:rPr>
          <w:sz w:val="28"/>
          <w:szCs w:val="28"/>
        </w:rPr>
        <w:t>» (в редакции решения Думы Окуловского муниципального района от 08.02.2024 № 231, от 28.03.2024 № 239, от 23.05.2024 № 250, от 14.08.2024 № 260, от 03.09.2024 № 261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 (в редакции постановления Администрации Окуловского муниципального района от 14.07.2022 №1311, от 02.07.2024 № 998)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28.04.2023 № 593 «Об утверждении муниципальной программы «Капитальный и текущий ремонт муниципального жилищного фонда в Окуловском муниципальном районе на 2023-2025 годы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менить в заголовке к тексту, пункте 1 постановления слова «2023-2025 годы» на «2023-2026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В муниципальной программе «Капитальный и текущий ремонт муниципального жилищного фонда в Окуловском муниципальном районе  на 2023-2025 годы» утвержденной названным постановлением (далее - муниципальная программа):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.   Заменить в наименовании муниципальной  программы  слова «2023-2025 годы»  на « 2023-2026 годы».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зложить пункт  5 паспорта  муниципальной программы  в следующей редакци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5. Цели, задачи и целевые  показатели муниципальной программы:</w:t>
      </w:r>
    </w:p>
    <w:p>
      <w:pPr>
        <w:pStyle w:val="Normal"/>
        <w:widowControl w:val="false"/>
        <w:spacing w:lineRule="atLeast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850"/>
        <w:gridCol w:w="851"/>
        <w:gridCol w:w="850"/>
        <w:gridCol w:w="888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эксплуатационных характеристик жил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муниципального района 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Снижение уровня общего износа основных фондов жилого сектора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сохранности и увеличение срока эксплуатации жилищного фонд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 Изложить пункт 6 паспорта  муниципальной   программы    в следующей редакции: 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роки реализации муниципальной программы: 2023-2026 годы»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Изложить пункт 7 паспорта  муниципальной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0</w:t>
            </w:r>
          </w:p>
        </w:tc>
      </w:tr>
      <w:tr>
        <w:trPr>
          <w:trHeight w:val="1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3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970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323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4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,170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1,632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5.  Изложить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14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2"/>
        <w:gridCol w:w="2276"/>
        <w:gridCol w:w="1200"/>
        <w:gridCol w:w="2044"/>
        <w:gridCol w:w="1800"/>
        <w:gridCol w:w="834"/>
        <w:gridCol w:w="851"/>
        <w:gridCol w:w="850"/>
        <w:gridCol w:w="1065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. 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 Окул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проектно-сметной документ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на возмещение затрат в связи с оказанием услуг по содержанию жилищного фонд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 С.А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апитальный и текущий ремонт муниципального жилищного фонда в Окуловском муниципальном районе  на 2023-2025 годы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ексее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Ив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 Л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апитальный и текущий ремонт муниципального жилищного фонда в Окуловском муниципальном районе  на 2023-2025 годы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-эксперт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КХ и ДД Администрации Окулов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С.А. Василье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3">
    <w:name w:val=" Знак Знак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documents/26077" TargetMode="External"/><Relationship Id="rId3" Type="http://schemas.openxmlformats.org/officeDocument/2006/relationships/hyperlink" Target="http://okuladm.ru/documents/26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00Z</dcterms:created>
  <dc:creator>Володько</dc:creator>
  <dc:description/>
  <cp:keywords/>
  <dc:language>en-US</dc:language>
  <cp:lastModifiedBy>Ирина Тихая</cp:lastModifiedBy>
  <cp:lastPrinted>2024-09-24T09:28:00Z</cp:lastPrinted>
  <dcterms:modified xsi:type="dcterms:W3CDTF">2024-12-19T05:17:00Z</dcterms:modified>
  <cp:revision>65</cp:revision>
  <dc:subject/>
  <dc:title/>
</cp:coreProperties>
</file>