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rPr>
          <w:rFonts w:ascii="Times New (W1);Times New Roman" w:hAnsi="Times New (W1);Times New Roman" w:cs="Times New (W1);Times New Roman"/>
          <w:spacing w:val="60"/>
          <w:sz w:val="28"/>
          <w:szCs w:val="28"/>
        </w:rPr>
      </w:pPr>
      <w:r>
        <w:rPr>
          <w:rFonts w:cs="Times New (W1);Times New Roman" w:ascii="Times New (W1);Times New Roman" w:hAnsi="Times New (W1);Times New Roman"/>
          <w:spacing w:val="60"/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b/>
          <w:sz w:val="28"/>
          <w:szCs w:val="28"/>
        </w:rPr>
        <w:t>28.04.2023 № 593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решением Думы Окуловского муниципального района от 26.12.2023 № 227 «О бюджете Окуловского муниципального района на 2024 и на плановый период 2025 и 2026 годов» (в редакции решений Думы Окуловского муниципального района от 08.02.2024  № 231,  от  28.03.2024  № 239,  от  23.05.2024  № 250,  от 14.08.2024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60, от 03.09.2024 № 261, от 28.11.2024 № 273, от 25.12.2024 №283),  решением Думы Окуловского муниципального района от 25.12.2024 №282 «О бюджете Окуловского муниципального района на 2025 и на плановый период 2026 и 2027 годов» (в редакции решений Думы Окуловского муниципального района от 26.02.2025 № 298)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становление Администрации Окуловского муниципального района от </w:t>
      </w:r>
      <w:r>
        <w:rPr>
          <w:sz w:val="28"/>
          <w:szCs w:val="28"/>
        </w:rPr>
        <w:t>28.04.2023 № 593 «Об утверждении муниципальной программы «Капитальный и текущий ремонт муниципального жилищного фонда в Окуловском муниципальном районе на 2023-2025годы».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Заменить в заголовке к тексту, пункте 1 постановления слова «2023-2025 годы» на «2023-2027 годы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1.2. В муниципальной программе «Капитальный и текущий ремонт муниципального жилищного фонда в Окуловском муниципальном районе  на 2023-2025 годы» утвержденной названным постановлением (далее - муниципальная программа):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2.1.   Заменить в наименовании муниципальной  программы  слова «2023-2025 годы»  на « 2023-2027 годы».</w:t>
      </w:r>
    </w:p>
    <w:p>
      <w:pPr>
        <w:pStyle w:val="ListParagraph"/>
        <w:tabs>
          <w:tab w:val="clear" w:pos="720"/>
          <w:tab w:val="left" w:pos="1418" w:leader="none"/>
        </w:tabs>
        <w:autoSpaceDE w:val="false"/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2. Изложить пункт  5 паспорта  муниципальной программы  в следующей редакции: </w:t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5. Цели, задачи и целевые  показатели муниципальной программы:</w:t>
      </w:r>
    </w:p>
    <w:p>
      <w:pPr>
        <w:pStyle w:val="Normal"/>
        <w:widowControl w:val="false"/>
        <w:spacing w:lineRule="atLeast" w:line="360"/>
        <w:ind w:right="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851"/>
        <w:gridCol w:w="709"/>
        <w:gridCol w:w="141"/>
        <w:gridCol w:w="426"/>
        <w:gridCol w:w="425"/>
        <w:gridCol w:w="283"/>
        <w:gridCol w:w="567"/>
        <w:gridCol w:w="142"/>
        <w:gridCol w:w="709"/>
        <w:gridCol w:w="37"/>
      </w:tblGrid>
      <w:tr>
        <w:trPr>
          <w:trHeight w:val="5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394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</w:rPr>
            </w:pPr>
            <w:r>
              <w:rPr>
                <w:sz w:val="28"/>
              </w:rPr>
              <w:t>202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: </w:t>
            </w:r>
          </w:p>
          <w:p>
            <w:pPr>
              <w:pStyle w:val="Normal"/>
              <w:spacing w:lineRule="atLeast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лучшение эксплуатационных характеристик жилого фонда  в соответствии со стандартами качества, создание безопасных и комфортных условий проживания граждан в многоквартирных домах, расположенных на территории Окуловского муниципального района </w:t>
            </w:r>
          </w:p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:</w:t>
            </w:r>
          </w:p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Снижение уровня общего износа основных фондов жилого сектора (%)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</w:tr>
      <w:tr>
        <w:trPr>
          <w:trHeight w:val="28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сохранности и увеличение срока эксплуатации жилищного фонда (шт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3.  Изложить пункт 6 паспорта  муниципальной   программы    в следующей редакции: 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Сроки реализации муниципальной программы: 2023-2027 годы»;</w:t>
      </w:r>
    </w:p>
    <w:p>
      <w:pPr>
        <w:pStyle w:val="ListParagraph"/>
        <w:autoSpaceDE w:val="false"/>
        <w:spacing w:lineRule="atLeast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4. Изложить пункт 7 паспорта  муниципальной программы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«7. Объемы и источники финансирования муниципальной программы в целом и по годам реализации (тыс. руб.)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1200"/>
        <w:gridCol w:w="1200"/>
        <w:gridCol w:w="1602"/>
        <w:gridCol w:w="1638"/>
        <w:gridCol w:w="1080"/>
        <w:gridCol w:w="2101"/>
      </w:tblGrid>
      <w:tr>
        <w:trPr>
          <w:trHeight w:val="400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8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100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9,9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31,00                                                                  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3,36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6,1320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69,49405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7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5,7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,00</w:t>
            </w:r>
          </w:p>
        </w:tc>
      </w:tr>
      <w:tr>
        <w:trPr/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4,462</w:t>
            </w:r>
          </w:p>
        </w:tc>
        <w:tc>
          <w:tcPr>
            <w:tcW w:w="1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61,73205</w:t>
            </w:r>
          </w:p>
        </w:tc>
        <w:tc>
          <w:tcPr>
            <w:tcW w:w="1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tLeas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26,1940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71" w:right="56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ListParagraph"/>
        <w:autoSpaceDE w:val="false"/>
        <w:spacing w:lineRule="exact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2.5.  Изложить раздел </w:t>
      </w:r>
      <w:r>
        <w:rPr>
          <w:rFonts w:cs="Times New Roman" w:ascii="Times New Roman" w:hAnsi="Times New Roman"/>
          <w:b/>
          <w:sz w:val="28"/>
          <w:szCs w:val="28"/>
        </w:rPr>
        <w:t xml:space="preserve">«Мероприятия муниципальной программы» </w:t>
      </w:r>
      <w:r>
        <w:rPr>
          <w:rFonts w:cs="Times New Roman" w:ascii="Times New Roman" w:hAnsi="Times New Roman"/>
          <w:sz w:val="28"/>
          <w:szCs w:val="28"/>
        </w:rPr>
        <w:t>в следующей редакции:</w:t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ероприятия муниципальной программы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tbl>
      <w:tblPr>
        <w:tblW w:w="145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01"/>
        <w:gridCol w:w="2275"/>
        <w:gridCol w:w="1200"/>
        <w:gridCol w:w="1845"/>
        <w:gridCol w:w="1418"/>
        <w:gridCol w:w="992"/>
        <w:gridCol w:w="851"/>
        <w:gridCol w:w="708"/>
        <w:gridCol w:w="803"/>
        <w:gridCol w:w="48"/>
        <w:gridCol w:w="777"/>
        <w:gridCol w:w="15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,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соисполнители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6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Задача. Приведение муниципального жилищного фонда в соответствии с требованиями нормативно-технической документации</w:t>
            </w:r>
          </w:p>
          <w:p>
            <w:pPr>
              <w:pStyle w:val="Normal"/>
              <w:tabs>
                <w:tab w:val="clear" w:pos="720"/>
                <w:tab w:val="left" w:pos="55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бследования технического состояния муниципального жилищного фонд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4"/>
                <w:szCs w:val="24"/>
              </w:rPr>
              <w:t>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2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муниципального жилищного фонда Окуловского муниципальн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3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екущего ремонта муниципального жилищного фонда Окуловского муниципальн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 объектов муниципального жилищного фонда для проведения капитального и текущего ремонт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апитального ремонта общего имущества в многоквартирных домах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качеством выполненных работ по капитальному и текущему ремонту мун. жил.  фонд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стоверности проектно-сметной документа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носы на капитальный ремонт общего имущества в многоквартирных дом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-1.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9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6,                                                                                                                                                                                                                                                     96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0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(возмещение) затрат в связи с оказанием услуг по содержанию жилищного фон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7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7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3,3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5840" w:h="12240"/>
          <w:pgMar w:left="0" w:right="142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ил и завизировал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ЖКХ и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дорожной деятельности                                                                С.А. Василь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 № _____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Капитальный и текущий ремонт муниципального жилищного фонда в Окуловском муниципальном районе  на 2023-2027 годы»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4984"/>
        <w:gridCol w:w="2521"/>
      </w:tblGrid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на согласование, подпись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инициалы и фамилия руководителя, с которым согласуется проект документ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номер документа, подтверждающего согласование, или дата согласования, подпись</w:t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Л. Федотов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тета финан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Иван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едседатель комитета инвестиций, предпринимательства и сель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Е.В. Сокол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омченко Л.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Шоломова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ЗАТЕЛЬ РАССЫЛК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постановления</w:t>
      </w:r>
      <w:r>
        <w:rPr>
          <w:sz w:val="28"/>
          <w:szCs w:val="28"/>
        </w:rPr>
        <w:t xml:space="preserve">      от ___________ № ______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Капитальный и текущий ремонт муниципального жилищного фонда в Окуловском муниципальном районе  на 2023-2027 годы»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80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адресата (должностное лицо, структурное подразделение, орган исполнительной власти области и др.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экземпляр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тдел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ЖКХ и дорожной деятельност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финанс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-счетная комиссия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плюс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 (электронный вид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служащий-эксперт комитет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ЖКХ и ДД Администрации Окуловского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</w:t>
        <w:tab/>
        <w:tab/>
        <w:tab/>
        <w:t xml:space="preserve">                      М.Д. Варасова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 Знак Знак3"/>
    <w:qFormat/>
    <w:rPr>
      <w:rFonts w:cs="Times New Roman"/>
      <w:sz w:val="20"/>
      <w:szCs w:val="20"/>
    </w:rPr>
  </w:style>
  <w:style w:type="character" w:styleId="23">
    <w:name w:val=" Знак Знак2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9:44:00Z</dcterms:created>
  <dc:creator>Володько</dc:creator>
  <dc:description/>
  <cp:keywords/>
  <dc:language>en-US</dc:language>
  <cp:lastModifiedBy>Ирина Тихая</cp:lastModifiedBy>
  <cp:lastPrinted>2025-02-26T12:42:00Z</cp:lastPrinted>
  <dcterms:modified xsi:type="dcterms:W3CDTF">2025-03-19T07:33:00Z</dcterms:modified>
  <cp:revision>77</cp:revision>
  <dc:subject/>
  <dc:title/>
</cp:coreProperties>
</file>