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Горы, з/у 37а  площадью 2075 кв.м., в кадастровом квартале  53:12:1513001, в аренду,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права на заключения договора аренды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2.08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Горы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13001,   площадь  2075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02:00Z</dcterms:created>
  <dc:creator>user</dc:creator>
  <dc:description/>
  <dc:language>en-US</dc:language>
  <cp:lastModifiedBy>Галина Смородкина</cp:lastModifiedBy>
  <cp:lastPrinted>2024-02-12T12:10:00Z</cp:lastPrinted>
  <dcterms:modified xsi:type="dcterms:W3CDTF">2024-07-03T12:02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