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оровёнковское сельское поселение, д. Поддубье, з/у 1в,  площадью 3000 кв.м., в кадастровом квартале  53:12:0921001, в аренду сроком на 20 лет,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права на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2.08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оровёнковское  сельское поселение, д. Поддубье, з/у1в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921001,   площадь  300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57:00Z</dcterms:created>
  <dc:creator>user</dc:creator>
  <dc:description/>
  <dc:language>en-US</dc:language>
  <cp:lastModifiedBy>Галина Смородкина</cp:lastModifiedBy>
  <cp:lastPrinted>2024-02-12T12:10:00Z</cp:lastPrinted>
  <dcterms:modified xsi:type="dcterms:W3CDTF">2024-07-03T11:57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