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Центральная, з/у 15в,  площадью 409 кв.м., в кадастровом квартале  53:12:1537001, в собственность за плату, для  ведения личного подсобного хозяйств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7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40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05:00Z</dcterms:created>
  <dc:creator>user</dc:creator>
  <dc:description/>
  <dc:language>en-US</dc:language>
  <cp:lastModifiedBy>Галина Смородкина</cp:lastModifiedBy>
  <cp:lastPrinted>2024-10-29T12:18:00Z</cp:lastPrinted>
  <dcterms:modified xsi:type="dcterms:W3CDTF">2024-12-06T05:0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