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воз, з/у 2а  площадью 1500 кв.м., в кадастровом квартале  53:12:1531003, в аренд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на заключения договора аренды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5.10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воз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1003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0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09-12T09:3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