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Горнешно, ул. Центральная, з/у 1а,  площадью 1448 кв.м., в кадастровом квартале  53:12:1514001, в собственность за плату, для 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0.01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Горнешн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14001,   площадь  1448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8:00Z</dcterms:created>
  <dc:creator>user</dc:creator>
  <dc:description/>
  <dc:language>en-US</dc:language>
  <cp:lastModifiedBy>Галина Смородкина</cp:lastModifiedBy>
  <cp:lastPrinted>2024-12-11T14:48:00Z</cp:lastPrinted>
  <dcterms:modified xsi:type="dcterms:W3CDTF">2024-12-11T11:48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