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нешно, ул. Центральная, з/у 1г,  площадью 1486 кв.м., в кадастровом квартале  53:12:1514001, в собственность за плату, для 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неш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4001,   площадь  148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7:00Z</dcterms:created>
  <dc:creator>user</dc:creator>
  <dc:description/>
  <dc:language>en-US</dc:language>
  <cp:lastModifiedBy>Галина Смородкина</cp:lastModifiedBy>
  <cp:lastPrinted>2024-12-11T14:46:00Z</cp:lastPrinted>
  <dcterms:modified xsi:type="dcterms:W3CDTF">2024-12-11T11:4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