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Авдеево,  з/у 19б,  площадью 3000 кв.м., в кадастровом квартале  53:12:1533001, в аренду сроком на 20 лет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0.01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Авдее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3001,   площадь  30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6:00Z</dcterms:created>
  <dc:creator>user</dc:creator>
  <dc:description/>
  <dc:language>en-US</dc:language>
  <cp:lastModifiedBy>Галина Смородкина</cp:lastModifiedBy>
  <cp:lastPrinted>2024-12-10T16:36:00Z</cp:lastPrinted>
  <dcterms:modified xsi:type="dcterms:W3CDTF">2024-12-10T13:37:00Z</dcterms:modified>
  <cp:revision>3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