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д. Шуркино, ул. 2-я  Перетенская, з/у 10г  площадью 1492 кв.м., в кадастровом квартале  53:12:0432002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1.12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д. Шурки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32002,   площадь  1492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4:00Z</dcterms:created>
  <dc:creator>user</dc:creator>
  <dc:description/>
  <dc:language>en-US</dc:language>
  <cp:lastModifiedBy>Галина Смородкина</cp:lastModifiedBy>
  <cp:lastPrinted>2024-11-20T12:44:00Z</cp:lastPrinted>
  <dcterms:modified xsi:type="dcterms:W3CDTF">2024-11-20T09:44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