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д. Шуркино, ул. 2-я  Перетенская, з/у 16г  площадью 1502 кв.м., в кадастровом квартале  53:12:043200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1.1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д. Шурк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2002,   площадь  150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3:00Z</dcterms:created>
  <dc:creator>user</dc:creator>
  <dc:description/>
  <dc:language>en-US</dc:language>
  <cp:lastModifiedBy>Галина Смородкина</cp:lastModifiedBy>
  <cp:lastPrinted>2024-11-20T12:43:00Z</cp:lastPrinted>
  <dcterms:modified xsi:type="dcterms:W3CDTF">2024-11-20T09:4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