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оровёнковское сельское поселение, д. Теребунова, з/у 15,  площадью 1910 кв.м., в кадастровом квартале  53:12:0563001, в аренду сроком на 20 лет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1.12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оровёнковское  сельское поселение, д. Теребунова, з/у15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563001,   площадь  191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5:00Z</dcterms:created>
  <dc:creator>user</dc:creator>
  <dc:description/>
  <dc:language>en-US</dc:language>
  <cp:lastModifiedBy>Галина Смородкина</cp:lastModifiedBy>
  <cp:lastPrinted>2024-11-20T12:25:00Z</cp:lastPrinted>
  <dcterms:modified xsi:type="dcterms:W3CDTF">2024-11-20T09:25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