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Торбино,  площадью 2379 кв.м., в кадастровом квартале  53:12:1405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 сельское поселение, д. Торб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405001,   площадь  237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2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10-01T11:0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