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ж/д ст. Торбино, ул. Гайдара, з/у 20,  площадью 2409 кв.м., в кадастровом квартале  53:12:1403020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2.08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 сельское поселение, ж/д ст. Торбино, ул. Гайдара, з/у20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403020,   площадь  240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0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7-01T13:0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