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Бианки, з/у 19а,  площадью 2999 кв.м., в кадастровом квартале  53:12:0104034, в аренду сроком на 20 лет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(приусадебный земельный участок)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права на заключения договора аренды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7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Бианки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4,   площадь  299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1:00Z</dcterms:created>
  <dc:creator>user</dc:creator>
  <dc:description/>
  <dc:language>en-US</dc:language>
  <cp:lastModifiedBy>Галина Смородкина</cp:lastModifiedBy>
  <cp:lastPrinted>2025-02-04T12:30:00Z</cp:lastPrinted>
  <dcterms:modified xsi:type="dcterms:W3CDTF">2025-02-04T09:31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