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Боровёнковское сельское поселение, д.Хорино,  з/у 42а,  площадью 1700 кв.м., в кадастровом квартале  53:12:0542001, в собственность за плату,  для ведения личного подсобного хозяйств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ведения личного подсобного хозяйства 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 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 xml:space="preserve"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07.03.2025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Боровёнковское сельское поселение, д. Хорино,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0542001,   площадь  1700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49:00Z</dcterms:created>
  <dc:creator>user</dc:creator>
  <dc:description/>
  <dc:language>en-US</dc:language>
  <cp:lastModifiedBy>Галина Смородкина</cp:lastModifiedBy>
  <cp:lastPrinted>2025-01-30T11:49:00Z</cp:lastPrinted>
  <dcterms:modified xsi:type="dcterms:W3CDTF">2025-01-30T08:49:00Z</dcterms:modified>
  <cp:revision>2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