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Боровёнковское сельское поселение, д. Горки,  з/у 8в,  площадью 1459 кв.м., в кадастровом квартале  53:12:0569001, в собственность за плату,  для ведения личного подсобного хозяйства (приусадебный земельный участок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ведения личного подсобного хозяй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 права на заключение договора аренды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08.08.2025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Боровёнковское сельское поселение, д. Горки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0569001,   площадь  1459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23:00Z</dcterms:created>
  <dc:creator>user</dc:creator>
  <dc:description/>
  <dc:language>en-US</dc:language>
  <cp:lastModifiedBy>Галина Смородкина</cp:lastModifiedBy>
  <cp:lastPrinted>2025-07-08T10:23:00Z</cp:lastPrinted>
  <dcterms:modified xsi:type="dcterms:W3CDTF">2025-07-08T07:23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