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Загубье, ул. Заречная,  з/у 2б,  площадью 1499 кв.м., в кадастровом квартале  53:12:1524002, в аренду сроком на 20 лет, 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права на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0.01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Загубье, ул. Заречна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24002,   площадь  1499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3:00Z</dcterms:created>
  <dc:creator>user</dc:creator>
  <dc:description/>
  <dc:language>en-US</dc:language>
  <cp:lastModifiedBy>Галина Смородкина</cp:lastModifiedBy>
  <cp:lastPrinted>2024-11-11T16:30:00Z</cp:lastPrinted>
  <dcterms:modified xsi:type="dcterms:W3CDTF">2024-12-11T11:53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