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воз, з/у 1ж,  площадью 1896 кв.м., в кадастровом квартале  53:12:1531003, в собственность за плату, 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3.1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воз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1003,   площадь  189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0:00Z</dcterms:created>
  <dc:creator>user</dc:creator>
  <dc:description/>
  <dc:language>en-US</dc:language>
  <cp:lastModifiedBy>Галина Смородкина</cp:lastModifiedBy>
  <cp:lastPrinted>2024-11-11T16:30:00Z</cp:lastPrinted>
  <dcterms:modified xsi:type="dcterms:W3CDTF">2024-11-11T13:3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