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Турбинное сельское поселение, д. Горы, з/у 27г  площадью 667 кв.м., в кадастровом квартале  53:12:1513001, в собственность за плату, для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индивидуального жилищного строитель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14.09.2024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Турбинное сельское поселение, д. Горы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1513001,   площадь  667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26:00Z</dcterms:created>
  <dc:creator>user</dc:creator>
  <dc:description/>
  <cp:keywords/>
  <dc:language>en-US</dc:language>
  <cp:lastModifiedBy>Галина Смородкина</cp:lastModifiedBy>
  <cp:lastPrinted>2024-08-13T08:17:00Z</cp:lastPrinted>
  <dcterms:modified xsi:type="dcterms:W3CDTF">2024-08-15T08:51:00Z</dcterms:modified>
  <cp:revision>3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