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Новостроек, з/у 1б,  площадью 1111 кв.м., в кадастровом квартале  53:12:1530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8.06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ул. Новостроек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0001,   площадь  1111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5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5-17T06:1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