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Турбинное сельское поселение, д. Мельница, ул. Центральная, з/у 26/6  площадью 1470 кв.м., в кадастровом квартале  53:12:1537001, в собственность за плату, для  ведения личного подсобного хозяй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20.12.2024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Турбинное сельское поселение, д. Мельница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1537001,   площадь  1470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11:00Z</dcterms:created>
  <dc:creator>user</dc:creator>
  <dc:description/>
  <dc:language>en-US</dc:language>
  <cp:lastModifiedBy>Галина Смородкина</cp:lastModifiedBy>
  <cp:lastPrinted>2024-10-29T12:18:00Z</cp:lastPrinted>
  <dcterms:modified xsi:type="dcterms:W3CDTF">2024-11-19T13:11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