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Дорищи,  з/у 42а,  площадью 671 кв.м., в кадастровом квартале  53:12:0410001, в собственность за плату,  ведение садово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ведение садовод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6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Дорищ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10001,   площадь  671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3:00Z</dcterms:created>
  <dc:creator>user</dc:creator>
  <dc:description/>
  <cp:keywords/>
  <dc:language>en-US</dc:language>
  <cp:lastModifiedBy>Галина Смородкина</cp:lastModifiedBy>
  <cp:lastPrinted>2025-05-13T12:00:00Z</cp:lastPrinted>
  <dcterms:modified xsi:type="dcterms:W3CDTF">2025-05-20T11:17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