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Дорищи,  з/у 50а,  площадью 1000 кв.м., в кадастровом квартале  53:12:0410001, в собственность за плату,  ведение садово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ведение садо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Дорищ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10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user</dc:creator>
  <dc:description/>
  <cp:keywords/>
  <dc:language>en-US</dc:language>
  <cp:lastModifiedBy>Галина Смородкина</cp:lastModifiedBy>
  <cp:lastPrinted>2025-05-20T14:15:00Z</cp:lastPrinted>
  <dcterms:modified xsi:type="dcterms:W3CDTF">2025-05-20T11:18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