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Чернышевского, з/у 2б  площадью 1370 кв.м., в кадастровом квартале  53:12:0101096, в аренд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права на заключения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2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Чернышевског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096,   площадь  137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0:00Z</dcterms:created>
  <dc:creator>user</dc:creator>
  <dc:description/>
  <dc:language>en-US</dc:language>
  <cp:lastModifiedBy>Галина Смородкина</cp:lastModifiedBy>
  <cp:lastPrinted>2025-01-23T10:50:00Z</cp:lastPrinted>
  <dcterms:modified xsi:type="dcterms:W3CDTF">2025-01-23T07:5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