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Березовикское сельское поселение, д. Перетно, з/у 87,  площадью 1528 кв.м., в кадастровом квартале  53:12:0435001, в аренду сроком на 20 лет,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права на заключение договора аренды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22.02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Березовикское сельское поселение, д. Перетно, 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435001,   площадь  1528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37:00Z</dcterms:created>
  <dc:creator>user</dc:creator>
  <dc:description/>
  <dc:language>en-US</dc:language>
  <cp:lastModifiedBy>Галина Смородкина</cp:lastModifiedBy>
  <cp:lastPrinted>2024-12-02T10:57:00Z</cp:lastPrinted>
  <dcterms:modified xsi:type="dcterms:W3CDTF">2025-01-23T07:37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