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 з/у 25,  площадью 2041 кв.м., в кадастровом квартале  53:12:1531005, в собственность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5,   площадь  204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user</dc:creator>
  <dc:description/>
  <dc:language>en-US</dc:language>
  <cp:lastModifiedBy>Галина Смородкина</cp:lastModifiedBy>
  <cp:lastPrinted>2025-01-23T10:32:00Z</cp:lastPrinted>
  <dcterms:modified xsi:type="dcterms:W3CDTF">2025-01-23T07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