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Перетно, з/у 45г,  площадью 1500 кв.м., в кадастровом квартале  53:12:0435001, в аренду сроком на 20 лет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5.05.0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Перет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500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user</dc:creator>
  <dc:description/>
  <dc:language>en-US</dc:language>
  <cp:lastModifiedBy>Галина Смородкина</cp:lastModifiedBy>
  <cp:lastPrinted>2024-03-25T09:42:00Z</cp:lastPrinted>
  <dcterms:modified xsi:type="dcterms:W3CDTF">2024-04-22T09:5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