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д. Перетно, з/у 49а,  площадью 1731 кв.м., в кадастровом квартале  53:12:0435001, в аренду сроком на 20 лет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права на заключение договора аренды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30.06.02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д. Перетн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35001,   площадь  1731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32:00Z</dcterms:created>
  <dc:creator>user</dc:creator>
  <dc:description/>
  <dc:language>en-US</dc:language>
  <cp:lastModifiedBy>Галина Смородкина</cp:lastModifiedBy>
  <cp:lastPrinted>2024-03-25T09:42:00Z</cp:lastPrinted>
  <dcterms:modified xsi:type="dcterms:W3CDTF">2024-05-30T05:32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