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Березовикское сельское поселение, с. Березовик, ул. Полевая,  з/у 1а,  площадью 1116 кв.м., в кадастровом квартале  53:12:0426003, в собственность за плату, для индивидуального жилищного строительств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30.11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Березовикское сельское поселение, с. Березовик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426003,   площадь  1116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20:00Z</dcterms:created>
  <dc:creator>user</dc:creator>
  <dc:description/>
  <dc:language>en-US</dc:language>
  <cp:lastModifiedBy>Галина Смородкина</cp:lastModifiedBy>
  <cp:lastPrinted>2024-10-31T14:05:00Z</cp:lastPrinted>
  <dcterms:modified xsi:type="dcterms:W3CDTF">2024-10-31T11:20:00Z</dcterms:modified>
  <cp:revision>3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