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с. Березовик, ул. Лесная,  з/у 25,  площадью 2372 кв.м., в кадастровом квартале  53:12:0426003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с. Березови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6003,   площадь  237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user</dc:creator>
  <dc:description/>
  <cp:keywords/>
  <dc:language>en-US</dc:language>
  <cp:lastModifiedBy>Галина Смородкина</cp:lastModifiedBy>
  <cp:lastPrinted>2024-10-31T14:05:00Z</cp:lastPrinted>
  <dcterms:modified xsi:type="dcterms:W3CDTF">2024-10-31T11:07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