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Боровёнковское сельское поселение, д. Узи, з/у 1д,  площадью 1000 кв.м., в кадастровом квартале  53:12:1408001, в аренду сроком на 20 лет,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индивидуального жилищного строитель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30.11.2024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Боровёнковское  сельское поселение, д. Узи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1408001,   площадь  1000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12:00Z</dcterms:created>
  <dc:creator>user</dc:creator>
  <dc:description/>
  <dc:language>en-US</dc:language>
  <cp:lastModifiedBy>Галина Смородкина</cp:lastModifiedBy>
  <cp:lastPrinted>2024-10-31T14:11:00Z</cp:lastPrinted>
  <dcterms:modified xsi:type="dcterms:W3CDTF">2024-10-31T11:12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