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Снарево, з/у 116,  площадью 1035 кв.м., кадастровый квартал 53:12:0422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1.10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Снарево, з/у 116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2001,   площадь  103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user</dc:creator>
  <dc:description/>
  <dc:language>en-US</dc:language>
  <cp:lastModifiedBy>Светлана Евсеева</cp:lastModifiedBy>
  <cp:lastPrinted>2024-09-11T14:17:00Z</cp:lastPrinted>
  <dcterms:modified xsi:type="dcterms:W3CDTF">2024-09-12T06:2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