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794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br/>
      </w:r>
      <w:r>
        <w:rPr>
          <w:sz w:val="24"/>
          <w:szCs w:val="24"/>
        </w:rPr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28"/>
          <w:szCs w:val="28"/>
        </w:rPr>
      </w:pPr>
      <w:r>
        <w:rPr>
          <w:rFonts w:cs="Times New (W1);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/>
      </w:pPr>
      <w:r>
        <w:rPr>
          <w:sz w:val="28"/>
          <w:szCs w:val="28"/>
        </w:rPr>
        <w:t>08.07.2021 № 1110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муниципальную программу «Развитие образования в Окуловском муниципальном районе до 2026 года» </w:t>
      </w:r>
      <w:bookmarkStart w:id="0" w:name="DDE_LINK31"/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от 28.12.2020 № 26 «О бюджете Окуловского муниципального района на 2021 и на плановый период 2022 и 2023 годов» (в редакции решений Думы Окуловского муниципального района от 19.02.2021 № 40, от 22.04.2021 № 50, от 13.05.2021 № 56, от 24.06.2021 № 62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 Администрация Окуловского муниципального района</w:t>
      </w:r>
      <w:bookmarkEnd w:id="0"/>
    </w:p>
    <w:p>
      <w:pPr>
        <w:pStyle w:val="Normal"/>
        <w:tabs>
          <w:tab w:val="clear" w:pos="720"/>
          <w:tab w:val="left" w:pos="3060" w:leader="none"/>
        </w:tabs>
        <w:spacing w:lineRule="exact" w:line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tabs>
          <w:tab w:val="clear" w:pos="720"/>
          <w:tab w:val="left" w:pos="3060" w:leader="none"/>
        </w:tabs>
        <w:spacing w:lineRule="exact" w:line="28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 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от 21.08.2020 № 996, от 16.09.2020 № 1099, от 12.10.2020 № 1220, от 24.02.2021 № 190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Изложить строку 1.1.14.</w:t>
      </w:r>
      <w:r>
        <w:rPr/>
        <w:t xml:space="preserve"> </w:t>
      </w:r>
      <w:r>
        <w:rPr>
          <w:sz w:val="28"/>
          <w:szCs w:val="28"/>
        </w:rPr>
        <w:t>пункта 5 паспорта муниципальной программы «Цели, задачи и целевые показатели муниципальной программы»  в следующей редакции:</w:t>
      </w:r>
    </w:p>
    <w:p>
      <w:pPr>
        <w:pStyle w:val="Normal"/>
        <w:keepNext w:val="true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"/>
        <w:gridCol w:w="2675"/>
        <w:gridCol w:w="10"/>
        <w:gridCol w:w="841"/>
        <w:gridCol w:w="10"/>
        <w:gridCol w:w="840"/>
        <w:gridCol w:w="18"/>
        <w:gridCol w:w="833"/>
        <w:gridCol w:w="10"/>
        <w:gridCol w:w="982"/>
        <w:gridCol w:w="18"/>
        <w:gridCol w:w="1116"/>
        <w:gridCol w:w="10"/>
        <w:gridCol w:w="840"/>
        <w:gridCol w:w="18"/>
        <w:gridCol w:w="833"/>
        <w:gridCol w:w="18"/>
      </w:tblGrid>
      <w:tr>
        <w:trPr>
          <w:trHeight w:val="1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 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93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щеобразовательных организаций, в которых созданы центры образования естественнонаучной и технологической направленности «Точка роста» (нарастающим итогом), (ед.)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»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строку 2.1.4.  пункта 5 паспорта муниципальной программы «Цели, задачи и целевые показатели муниципальной программы» в следующей редакции:</w:t>
      </w:r>
    </w:p>
    <w:p>
      <w:pPr>
        <w:pStyle w:val="Normal"/>
        <w:keepNext w:val="true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"/>
        <w:gridCol w:w="2675"/>
        <w:gridCol w:w="10"/>
        <w:gridCol w:w="841"/>
        <w:gridCol w:w="10"/>
        <w:gridCol w:w="840"/>
        <w:gridCol w:w="18"/>
        <w:gridCol w:w="833"/>
        <w:gridCol w:w="10"/>
        <w:gridCol w:w="982"/>
        <w:gridCol w:w="18"/>
        <w:gridCol w:w="1116"/>
        <w:gridCol w:w="10"/>
        <w:gridCol w:w="840"/>
        <w:gridCol w:w="18"/>
        <w:gridCol w:w="833"/>
        <w:gridCol w:w="18"/>
      </w:tblGrid>
      <w:tr>
        <w:trPr>
          <w:trHeight w:val="1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 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93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5-18 лет, охваченных современными программами каникулярного образовательного отдыха, в общей численности детей в возрасте 5-18 лет, (%) 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»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360"/>
        <w:ind w:lef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/>
        <w:t xml:space="preserve"> </w:t>
      </w:r>
      <w:r>
        <w:rPr/>
        <w:t>«7. Объемы и источники финансирования муниципальной программы в целом и по годам реализации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17"/>
        <w:gridCol w:w="1843"/>
        <w:gridCol w:w="1701"/>
        <w:gridCol w:w="1418"/>
        <w:gridCol w:w="1417"/>
        <w:gridCol w:w="1803"/>
        <w:gridCol w:w="27"/>
        <w:gridCol w:w="13"/>
      </w:tblGrid>
      <w:tr>
        <w:trPr>
          <w:trHeight w:val="2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2896,19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jc w:val="center"/>
              <w:rPr/>
            </w:pPr>
            <w:r>
              <w:rPr/>
              <w:t>233711,1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jc w:val="center"/>
              <w:rPr/>
            </w:pPr>
            <w:r>
              <w:rPr/>
              <w:t>82608,57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9733,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33"/>
              <w:jc w:val="center"/>
              <w:rPr/>
            </w:pPr>
            <w:r>
              <w:rPr/>
              <w:t>273926,80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jc w:val="center"/>
              <w:rPr/>
            </w:pPr>
            <w:r>
              <w:rPr/>
              <w:t>91270,5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84931,254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03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69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49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2129,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03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69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84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75660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03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69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84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75660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03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69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84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75660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03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69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84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75660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77" w:hanging="107"/>
              <w:jc w:val="center"/>
              <w:rPr/>
            </w:pPr>
            <w:r>
              <w:rPr/>
              <w:t>94189,10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42155,56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jc w:val="center"/>
              <w:rPr/>
            </w:pPr>
            <w:r>
              <w:rPr/>
              <w:t>572575,8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108920,47827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4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«Мероприятия муниципальной программы»</w:t>
      </w:r>
    </w:p>
    <w:p>
      <w:pPr>
        <w:pStyle w:val="Normal"/>
        <w:keepNext w:val="true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082"/>
        <w:gridCol w:w="1155"/>
        <w:gridCol w:w="903"/>
        <w:gridCol w:w="985"/>
        <w:gridCol w:w="1339"/>
        <w:gridCol w:w="970"/>
        <w:gridCol w:w="831"/>
        <w:gridCol w:w="99"/>
        <w:gridCol w:w="831"/>
        <w:gridCol w:w="97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мы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21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.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1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3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1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684,8707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Патриотическое воспитание населения Окуловского муниципального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29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596,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596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596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596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596,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4156,329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5529,4693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733,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9366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283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1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9366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364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1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9366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364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1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9366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364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1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9366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364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11,8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exact" w:line="240"/>
        <w:ind w:left="10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дпрограмме «Развитие дошкольного и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уловском муниципальном районе» муниципальной программы (далее - подпрограмма):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1. Изложить строку 3.9. п. 3 «Задачи и целевые показатели подпрограммы муниципальной программы» паспорта подпрограммы в следующей редакции: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"/>
        <w:gridCol w:w="2689"/>
        <w:gridCol w:w="851"/>
        <w:gridCol w:w="850"/>
        <w:gridCol w:w="4"/>
        <w:gridCol w:w="847"/>
        <w:gridCol w:w="992"/>
        <w:gridCol w:w="992"/>
        <w:gridCol w:w="4"/>
        <w:gridCol w:w="705"/>
        <w:gridCol w:w="850"/>
        <w:gridCol w:w="8"/>
      </w:tblGrid>
      <w:tr>
        <w:trPr>
          <w:trHeight w:val="14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 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6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93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щеобразовательных организаций, в которых созданы центры образования естественнонаучной и технологической направленности «Точка роста» (нарастающим итогом), (ед.)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true"/>
        <w:spacing w:lineRule="exact" w:line="360"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2. Удалить строки 3.10., 3.11. п. 3 «Задачи и целевые показатели подпрограммы муниципальной программы» паспорта подпрограммы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3. Изложить п. 5 паспорта подпрограммы «Объем и источники финансирования подпрограммы в целом и по годам реализации» в следующей редакции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04,2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,63406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0,1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0,8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646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right="-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36,23406»</w:t>
            </w:r>
          </w:p>
        </w:tc>
      </w:tr>
    </w:tbl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ind w:firstLine="851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1.5.4. </w:t>
      </w:r>
      <w:r>
        <w:rPr>
          <w:sz w:val="28"/>
          <w:szCs w:val="28"/>
        </w:rPr>
        <w:t>Изложить раздел 7 паспорта подпрограммы «Мероприятия подпрограммы «Развитие дошкольного и общего образования в Окуловском муниципальном районе» в следующей редакции:</w:t>
      </w:r>
    </w:p>
    <w:p>
      <w:pPr>
        <w:pStyle w:val="Normal"/>
        <w:keepNext w:val="true"/>
        <w:keepLines/>
        <w:widowControl w:val="false"/>
        <w:spacing w:before="20" w:after="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keepLines/>
        <w:widowControl w:val="false"/>
        <w:spacing w:before="20" w:after="20"/>
        <w:ind w:left="6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Развитие дошкольного и общего образования в Окуловском муниципальном районе»</w:t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"/>
        <w:gridCol w:w="4"/>
        <w:gridCol w:w="11"/>
        <w:gridCol w:w="29"/>
        <w:gridCol w:w="3396"/>
        <w:gridCol w:w="1"/>
        <w:gridCol w:w="11"/>
        <w:gridCol w:w="40"/>
        <w:gridCol w:w="1649"/>
        <w:gridCol w:w="1"/>
        <w:gridCol w:w="10"/>
        <w:gridCol w:w="40"/>
        <w:gridCol w:w="1143"/>
        <w:gridCol w:w="5"/>
        <w:gridCol w:w="40"/>
        <w:gridCol w:w="1076"/>
        <w:gridCol w:w="13"/>
        <w:gridCol w:w="27"/>
        <w:gridCol w:w="1390"/>
        <w:gridCol w:w="72"/>
        <w:gridCol w:w="40"/>
        <w:gridCol w:w="708"/>
        <w:gridCol w:w="6"/>
        <w:gridCol w:w="1"/>
        <w:gridCol w:w="864"/>
        <w:gridCol w:w="2"/>
        <w:gridCol w:w="6"/>
        <w:gridCol w:w="781"/>
        <w:gridCol w:w="15"/>
        <w:gridCol w:w="48"/>
        <w:gridCol w:w="792"/>
        <w:gridCol w:w="20"/>
        <w:gridCol w:w="39"/>
        <w:gridCol w:w="793"/>
        <w:gridCol w:w="2"/>
        <w:gridCol w:w="33"/>
        <w:gridCol w:w="674"/>
        <w:gridCol w:w="2"/>
        <w:gridCol w:w="33"/>
        <w:gridCol w:w="652"/>
        <w:gridCol w:w="9"/>
        <w:gridCol w:w="40"/>
        <w:gridCol w:w="231"/>
        <w:gridCol w:w="8"/>
        <w:gridCol w:w="1"/>
        <w:gridCol w:w="47"/>
      </w:tblGrid>
      <w:tr>
        <w:trPr>
          <w:trHeight w:val="1448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  <w:tc>
          <w:tcPr>
            <w:tcW w:w="3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ind w:left="38" w:hanging="3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9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Перепрофилирование групп для детей дошкольного возраста в группы для детей раннего возраста в городских дошкольных образовательных организациях: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МАДОУ «Детский сад №5»- 1 группа 20 детей;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МАДОУ «Детский сад №6»- 2 группы, 40 детей;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МАДОУ «Детский сад №8»- 1 группа, 20 дете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.1 -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487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: </w:t>
            </w:r>
            <w:r>
              <w:rPr>
                <w:sz w:val="24"/>
                <w:szCs w:val="24"/>
                <w:lang w:eastAsia="en-US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далее ФГОС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 xml:space="preserve">Направление на курсовую подготовку и переподготовку современных педагогических кадров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, 4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908,31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160,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1122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47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 Создание условий для получения качественного образования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изация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2, 2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>
                <w:spacing w:val="-8"/>
              </w:rPr>
              <w:t xml:space="preserve">Участие в российских и международных </w:t>
            </w:r>
            <w:r>
              <w:rPr>
                <w:spacing w:val="-2"/>
              </w:rPr>
              <w:t>сопоставительных исследованиях обра</w:t>
            </w:r>
            <w:r>
              <w:rPr/>
              <w:t>зовательных достижений школьник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Комитет  образования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Проведение мероприятий по форми-рованию сети общеобразовательных организаций, в которых создана уни-версальная безбарьерная среда для инклюзивного образования детей-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2, 3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Проведение мероприятий по формированию сети дошкольных образовательных организаций, в ко-торых создана универсальная без-барьерная среда для инклюзивного образования детей-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3, 3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бюджет района 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90,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2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29" w:right="-86" w:hanging="0"/>
              <w:rPr/>
            </w:pPr>
            <w:r>
              <w:rPr/>
              <w:t xml:space="preserve">   </w:t>
            </w:r>
            <w:r>
              <w:rPr/>
              <w:t>3.5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Внедрение целевой модели цифро-вой образовательной среды в обще-образовательной организации: при-обретение средств вычислительной техники, программного обеспечения и презентационного оборудования и др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>
                <w:spacing w:val="-24"/>
              </w:rPr>
              <w:t xml:space="preserve">Администрация, </w:t>
            </w: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10142,3665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313,6829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11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-но-технической базы для реализации основных и дополнительных обще-образовательных программ цифро-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>
                <w:spacing w:val="-24"/>
              </w:rPr>
              <w:t xml:space="preserve">Администрация, </w:t>
            </w:r>
            <w:r>
              <w:rPr/>
              <w:t xml:space="preserve">Комитет образования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2006,97908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62,07201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60,966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2020-2026 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898,45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68,3666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4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Организация доступа организаций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ной сети «Интерне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, 3.7, 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9.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рганизация обеспечения организа-ций, осуществляющих образователь-ную деятельность по образователь-ным программам начального обще-го, основного общего и среднего об-щего образования, учебниками в со-ответствии с федеральными перечня-ми учебников и (или) учебными по-собиями, рекомендованными или до-пущенными к использованию в обра-зовательном процесс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085,4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0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0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201,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201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201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20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201,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201,4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1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2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9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3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Реализация мероприятий муниципального проекта «Твой школьный бюдже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 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3.14. 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5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1-20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/>
              <w:t>бюджет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6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инансовое обеспечение деятельно-сти центров образования естествен-но-научной и технологической направленностей «Точка рос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1-20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7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Создание современной лаборатории по химии на базе муниципального автономного образовательного учреждения "Средняя школа №3 г.Окуловка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440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8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Создание кабинета технологии (поварское дело, швейное дело, автодело), цифровой библиотеки, кабинета легоконструирования и робототехники на базе муниципального автономного образовательного учреждения "Средняя школа №1 г.Окуловка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630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9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инансовое обеспечение деятельности центров образования естественно-научной и технологи-ческой направленностей в муниципальных общеобразова-тельных организациях области, расположенных в сельско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стно-сти и малых городах «Точка рос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41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Задача 4. 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роведение конкурсов профессио-нального мастерства (Учитель года, Воспитатель года, Лучший учитель, Сердце отдаю детям, Логопедическая изюминк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lang w:eastAsia="en-US"/>
              </w:rPr>
            </w:pPr>
            <w:bookmarkStart w:id="1" w:name="_GoBack"/>
            <w:r>
              <w:rPr>
                <w:lang w:eastAsia="en-US"/>
              </w:rPr>
              <w:t>Проведение торжественного меро-приятия, посвященного Дню учителя</w:t>
            </w:r>
            <w:bookmarkEnd w:id="1"/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культур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»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подпрограмме «Развитие дополнительно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1.6.1. </w:t>
      </w:r>
      <w:r>
        <w:rPr/>
        <w:t>Изложить строку 2.1.  п. 3 «Задачи и целевые показатели подпрограммы муниципальной программы» паспорта подпрограммы в следующей редакции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8"/>
        <w:gridCol w:w="2827"/>
        <w:gridCol w:w="709"/>
        <w:gridCol w:w="2"/>
        <w:gridCol w:w="848"/>
        <w:gridCol w:w="2"/>
        <w:gridCol w:w="849"/>
        <w:gridCol w:w="2"/>
        <w:gridCol w:w="707"/>
        <w:gridCol w:w="2"/>
        <w:gridCol w:w="1132"/>
        <w:gridCol w:w="2"/>
        <w:gridCol w:w="848"/>
        <w:gridCol w:w="2"/>
        <w:gridCol w:w="849"/>
        <w:gridCol w:w="1"/>
        <w:gridCol w:w="1"/>
      </w:tblGrid>
      <w:tr>
        <w:trPr>
          <w:trHeight w:val="144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 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93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5-18 лет, охваченных современными программами каникулярного образовательного отдыха, в общей численности детей в возрасте 5-18 лет, (%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»</w:t>
            </w:r>
          </w:p>
        </w:tc>
      </w:tr>
    </w:tbl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6.2. </w:t>
      </w:r>
      <w:r>
        <w:rPr>
          <w:sz w:val="28"/>
          <w:szCs w:val="28"/>
        </w:rPr>
        <w:t>Изложить п. 5 паспорта подпрограммы «Объемы и источники финансирования подпрограммы в целом и по годам реализации» подпрограммы в следующей редакции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510"/>
        <w:gridCol w:w="1419"/>
        <w:gridCol w:w="1418"/>
        <w:gridCol w:w="2128"/>
        <w:gridCol w:w="1366"/>
      </w:tblGrid>
      <w:tr>
        <w:trPr>
          <w:trHeight w:val="1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 xml:space="preserve">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keepNext w:val="true"/>
        <w:keepLines/>
        <w:widowControl w:val="false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8"/>
        <w:gridCol w:w="1500"/>
        <w:gridCol w:w="1418"/>
        <w:gridCol w:w="1417"/>
        <w:gridCol w:w="2127"/>
        <w:gridCol w:w="1368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87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87070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</w:tr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,04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,04492»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</w:t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 w:val="false"/>
        <w:spacing w:before="20" w:after="20"/>
        <w:ind w:firstLine="851"/>
        <w:jc w:val="both"/>
        <w:rPr/>
      </w:pPr>
      <w:r>
        <w:rPr>
          <w:bCs/>
          <w:sz w:val="28"/>
          <w:szCs w:val="28"/>
        </w:rPr>
        <w:t xml:space="preserve">1.6.3. </w:t>
      </w:r>
      <w:r>
        <w:rPr>
          <w:sz w:val="28"/>
          <w:szCs w:val="28"/>
        </w:rPr>
        <w:t>Изложить раздел 7 паспорта подпрограммы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Lines/>
        <w:widowControl w:val="false"/>
        <w:spacing w:before="20" w:after="20"/>
        <w:jc w:val="center"/>
        <w:rPr/>
      </w:pPr>
      <w:r>
        <w:rPr/>
        <w:t>«Развитие дополнительного образования в Окуловском муниципальном районе»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"/>
        <w:gridCol w:w="3848"/>
        <w:gridCol w:w="198"/>
        <w:gridCol w:w="1440"/>
        <w:gridCol w:w="20"/>
        <w:gridCol w:w="910"/>
        <w:gridCol w:w="82"/>
        <w:gridCol w:w="1531"/>
        <w:gridCol w:w="28"/>
        <w:gridCol w:w="1390"/>
        <w:gridCol w:w="28"/>
        <w:gridCol w:w="823"/>
        <w:gridCol w:w="28"/>
        <w:gridCol w:w="830"/>
        <w:gridCol w:w="21"/>
        <w:gridCol w:w="822"/>
        <w:gridCol w:w="29"/>
        <w:gridCol w:w="822"/>
        <w:gridCol w:w="29"/>
        <w:gridCol w:w="821"/>
        <w:gridCol w:w="29"/>
        <w:gridCol w:w="822"/>
        <w:gridCol w:w="29"/>
        <w:gridCol w:w="912"/>
        <w:gridCol w:w="15"/>
        <w:gridCol w:w="43"/>
      </w:tblGrid>
      <w:tr>
        <w:trPr>
          <w:trHeight w:val="1448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тель</w:t>
              <w:br/>
              <w:t>мероприяти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6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Задача 1: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 Окуловского муниципального района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ах  программ дополнительного образования детей                 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ind w:left="75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. 1., 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Создание новых мест дополнительного образования детей в рамках участия в реализации регионального проекта «Успех каждого ребенка»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</w:t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1.1.,1.2., 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2.1., 2.2.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Развитие сети объединений (кружков, клубов и т.д.) в образовательных учреж-дениях, оснащение учреждений учебно – лабораторным, компьютерным оборудо-ванием, мебелью, спортивным и медицин-ским оборудованием для реализации сов-ременных программ исследовательской, научно-технической, проектно-конструк-торской деятельности обучающихся, не-обходимым оборудованием, обеспечива-ющим получение     дополнительного об-разования детям, в том числе детям с ОВЗ, детей-инвалидов в современных     условиях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1., 1.2., 1.3., 2.2.</w:t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федеральный бюджет</w:t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 xml:space="preserve">областной бюджет </w:t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Задача 2: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Организация каникулярного образовательного отдыха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Задача 3: 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, проведение (и награждение участников) муниципального этапа всероссийской олимпиады  </w:t>
              <w:br/>
              <w:t>школьников по общеобразовательным предметам.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Направление победителей муниципального этапа на региональный этап всероссийской олимпиады школьников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1., 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районной олимпиады младших школьников общеобразовательных организаций (награждение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, проведение </w:t>
              <w:br/>
              <w:t xml:space="preserve">районных мероприятий    </w:t>
              <w:br/>
              <w:t xml:space="preserve">(конкурсы, конференции,  </w:t>
              <w:br/>
              <w:t xml:space="preserve">форумы, фестивали, соревнования,           </w:t>
              <w:br/>
              <w:t>спартакиады) (награждение победителей и участников).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ных мероприятиях            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1., 1.3., 2.2., 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Организация церемонии награждения обладателей стипендий Главы Окуловского муниципального райо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Выплата именных стипендий Главы Окуловского муниципального райо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 направления обучающихся  образовательных          </w:t>
              <w:br/>
              <w:t xml:space="preserve">учреждений муниципального района, ставших победителями     </w:t>
              <w:br/>
              <w:t xml:space="preserve">районных и областных олимпиад и иных конкурсных мероприятий,  </w:t>
              <w:br/>
              <w:t xml:space="preserve">на Общероссийскую новогоднюю елку        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>Задача 4: Обеспечение персонифицированного дополнительного образования детей (далее ПФДО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Организация мероприятий по предоставлению детям в возрасте от 5 до 18 лет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;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Комитет культуры; 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Управление по физической куль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.1., 1.2.,</w:t>
            </w:r>
          </w:p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;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культуры; Управление по физической куль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>Предоставление субсидии на обеспечение затрат, связанных с реализацией проекта  по обеспечению системы персонифицированного финансирования  дополнительного образования (ПФДО) (приложение № 1 к муниципальной программе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932,174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52,27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»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подпрограмме «Патриотическое воспитание населения Окуловского муниципального района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1.7.1. </w:t>
      </w:r>
      <w:r>
        <w:rPr>
          <w:sz w:val="28"/>
          <w:szCs w:val="28"/>
        </w:rPr>
        <w:t>Изложить строку 1.2. п. 3 «Задачи и целевые показатели подпрограммы муниципальной программы» паспорта подпрограммы в следующей редакции: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8"/>
        <w:gridCol w:w="2827"/>
        <w:gridCol w:w="709"/>
        <w:gridCol w:w="2"/>
        <w:gridCol w:w="848"/>
        <w:gridCol w:w="2"/>
        <w:gridCol w:w="849"/>
        <w:gridCol w:w="2"/>
        <w:gridCol w:w="706"/>
        <w:gridCol w:w="3"/>
        <w:gridCol w:w="1131"/>
        <w:gridCol w:w="1"/>
        <w:gridCol w:w="2"/>
        <w:gridCol w:w="848"/>
        <w:gridCol w:w="2"/>
        <w:gridCol w:w="848"/>
        <w:gridCol w:w="2"/>
        <w:gridCol w:w="1"/>
      </w:tblGrid>
      <w:tr>
        <w:trPr>
          <w:trHeight w:val="144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 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93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регу-лярно участвующей в работе патриотических клубов, центров, объе-динений от общего чис-ла молодежи, (%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»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widowControl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8.1. Дополнить </w:t>
      </w:r>
      <w:r>
        <w:rPr>
          <w:sz w:val="28"/>
          <w:szCs w:val="28"/>
        </w:rPr>
        <w:t>п. 3 «Задачи и целевые показатели подпрограммы муниципальной программы» паспорта подпрограммы  строками 2.6 2.7 следующего содержания: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8"/>
        <w:gridCol w:w="2827"/>
        <w:gridCol w:w="709"/>
        <w:gridCol w:w="2"/>
        <w:gridCol w:w="848"/>
        <w:gridCol w:w="2"/>
        <w:gridCol w:w="849"/>
        <w:gridCol w:w="2"/>
        <w:gridCol w:w="706"/>
        <w:gridCol w:w="3"/>
        <w:gridCol w:w="1131"/>
        <w:gridCol w:w="1"/>
        <w:gridCol w:w="2"/>
        <w:gridCol w:w="848"/>
        <w:gridCol w:w="2"/>
        <w:gridCol w:w="848"/>
        <w:gridCol w:w="2"/>
        <w:gridCol w:w="1"/>
      </w:tblGrid>
      <w:tr>
        <w:trPr>
          <w:trHeight w:val="144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 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93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образовательных организа-ций, получивших вознаграж-дение за классное руководство, в общей численности педагогичес-ких работников такой категории, (%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ающих начальное общее образование в муниципальных образователь-ных организациях, получающих бесплатное горячее питание, к общему количеству обучающися, получивших начальное общее образование в муниципальных образовательных организациях, (%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»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2. Изложить п. 5 паспорта подпрограммы «Объем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 и источники финансирования подпрограммы в целом и по годам реализации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"/>
        <w:gridCol w:w="1260"/>
        <w:gridCol w:w="15"/>
        <w:gridCol w:w="1820"/>
        <w:gridCol w:w="23"/>
        <w:gridCol w:w="1843"/>
        <w:gridCol w:w="910"/>
        <w:gridCol w:w="34"/>
        <w:gridCol w:w="966"/>
        <w:gridCol w:w="19"/>
        <w:gridCol w:w="1872"/>
        <w:gridCol w:w="30"/>
      </w:tblGrid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федераль-ный</w:t>
              <w:br/>
              <w:t>бюдж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62" w:right="-125" w:hanging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9157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13662,4975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80432,7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303252,990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9733,90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14156,3293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85529,469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319419,703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031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59366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8283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5251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031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59366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7636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4604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031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59366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7636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4604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031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59366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7636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4604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031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59366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7636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837" w:leader="none"/>
              </w:tabs>
              <w:rPr/>
            </w:pPr>
            <w:r>
              <w:rPr/>
              <w:tab/>
              <w:t>24604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80450,6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224648,82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554251,4623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859350,89429»</w:t>
            </w:r>
          </w:p>
        </w:tc>
      </w:tr>
    </w:tbl>
    <w:p>
      <w:pPr>
        <w:pStyle w:val="Normal"/>
        <w:keepNext w:val="true"/>
        <w:widowControl w:val="false"/>
        <w:autoSpaceDE w:val="true"/>
        <w:spacing w:lineRule="exact" w:line="3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3. Изложить раздел 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sectPr>
          <w:headerReference w:type="default" r:id="rId10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« Развитие образования в Окуловском 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до 2026 года»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/>
              <w:t>Задача 1: Обеспечение выполнения муниципальных заданий.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 xml:space="preserve">1.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7,8803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3,33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361"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0,2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/>
              <w:t>Задача 2:  Обеспечение условий для выполнения муниципальных полномочий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венции  на обес-печение государственных гарантий реализации прав на получение обще-доступного и бесплатного дошколь-ного образования в муниципальных дошкольных образовательных орга-низациях, общедоступного и бесплат-ного дошкольного, начального обще-го, основного общего, среднего об-щего образования в муниципальных общеобразовательных организациях, обеспечение дополнительного обра-зования детей в муниципальных об-щеобразовательных организациях в части расходов  на оплату труда  ра-ботников образовательных органи-заций, технические средства обуче-ния, расходные материалы и хозяйст-венные нужды образовательных орга-низаций, на воспитание и обучение детей- инвалидов дошкольного и школьного возраста на дому, осуще-ствляемое образовательными органи-зациями, возмещение расходов  на пользование услугой доступа к сети Интернет муниципальных общеобра-зовательных организаций, организу-ющих обучение детей-инвалидов с использованием образовательных технолог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6780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242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2424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242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242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242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2424,9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субвенции на </w:t>
            </w:r>
            <w:r>
              <w:rPr/>
              <w:t>осуществление отдельных государственных  полномочий по оказанию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 xml:space="preserve">2020-2026 г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8825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1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310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0,2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</w:t>
            </w:r>
            <w:r>
              <w:rPr/>
              <w:t>субвенции на 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63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89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66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9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6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69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6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6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6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69,9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бюджетам муниципальных образовательных организаций, имеющих государственную аккредитацию, на приобретение или изготовление бланков документов государственного образца об уровне 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40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2" w:hanging="0"/>
              <w:rPr/>
            </w:pPr>
            <w:r>
              <w:rPr/>
              <w:t>2.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 и учреждений дополнительного образования де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8,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ремонтных работ в образовательных организациях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39,90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9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мероприятий по благоустройству территорий, прилегающих к муниципальным образовательным организац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4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 на иные цели на проведение мероприятий по энергосбережению и повышению энергетической эффективности в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1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на иные цели на приобретение оборудования образовательными организац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снащение объектов образовательных организаций средствами антитеррористической защищ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Реализация мероприятий по благоустройству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федеральный 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6,4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7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57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807,1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52,163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422,105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814,395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Предоставление иных межбюджетных трансфертов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Новгородской области в ноябре 2019 года за счет средств резервного фонда Правительства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515,4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Реализация мероприятий по благоустройству игровых площадок образовательных организаций, реализующих программы дошкольного образ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еспечение выплат ежемесячного денежного вознаграждения за классное руководство педагогическим работникам  муниципальных образовательных организаций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5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Разработка проектно-сметной документации на капитальный ремонт муниципального автономного образовательного учреждения "Средняя школа №3 г.Окуловк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/>
              <w:t>Задача 3. Реализация прочих мероприятий и управления в области образования.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сходы на управление реализацией мероприятий в области образования и молодежной поли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1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,3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 xml:space="preserve">областной бюджет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8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1,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,6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6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Софинансирование расходов муниципальных организаций (учреждений) по приобретению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создания, функционирования и совершенствования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 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Содействие в организации каникулярного отдыха в загородных лагерях</w:t>
            </w:r>
          </w:p>
        </w:tc>
      </w:tr>
      <w:tr>
        <w:trPr>
          <w:trHeight w:val="7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иобретение и выдача путевок в загородные детские оздоровительные лагер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,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»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tLeast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keepNext w:val="true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keepNext w:val="true"/>
        <w:widowControl w:val="false"/>
        <w:spacing w:lineRule="exact" w:line="240"/>
        <w:ind w:left="420" w:hanging="0"/>
        <w:jc w:val="both"/>
        <w:rPr/>
      </w:pPr>
      <w:r>
        <w:rPr>
          <w:b/>
          <w:sz w:val="28"/>
          <w:szCs w:val="28"/>
        </w:rPr>
        <w:t>Администрации района    Е.М. Волкова</w:t>
      </w:r>
    </w:p>
    <w:sectPr>
      <w:headerReference w:type="default" r:id="rId12"/>
      <w:headerReference w:type="first" r:id="rId1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7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49">
    <w:name w:val=" Знак Знак4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8">
    <w:name w:val=" Знак Знак4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7">
    <w:name w:val=" Знак Знак4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6">
    <w:name w:val=" Знак Знак4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5">
    <w:name w:val=" Знак Знак4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44">
    <w:name w:val=" Знак Знак44"/>
    <w:qFormat/>
    <w:rPr>
      <w:rFonts w:cs="Times New Roman"/>
      <w:sz w:val="20"/>
      <w:szCs w:val="20"/>
    </w:rPr>
  </w:style>
  <w:style w:type="character" w:styleId="43">
    <w:name w:val=" Знак Знак43"/>
    <w:qFormat/>
    <w:rPr>
      <w:rFonts w:cs="Times New Roman"/>
      <w:sz w:val="20"/>
      <w:szCs w:val="20"/>
    </w:rPr>
  </w:style>
  <w:style w:type="character" w:styleId="42">
    <w:name w:val=" Знак Знак42"/>
    <w:qFormat/>
    <w:rPr>
      <w:rFonts w:cs="Times New Roman"/>
      <w:sz w:val="20"/>
      <w:szCs w:val="20"/>
    </w:rPr>
  </w:style>
  <w:style w:type="character" w:styleId="41">
    <w:name w:val=" Знак Знак4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0">
    <w:name w:val=" Знак Знак4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8">
    <w:name w:val=" Знак Знак2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38">
    <w:name w:val=" Знак Знак3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7">
    <w:name w:val=" Знак Знак3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6">
    <w:name w:val=" Знак Знак36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34">
    <w:name w:val=" Знак Знак34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33">
    <w:name w:val=" Знак Знак33"/>
    <w:qFormat/>
    <w:rPr>
      <w:lang w:val="en-US" w:bidi="ar-SA"/>
    </w:rPr>
  </w:style>
  <w:style w:type="character" w:styleId="32">
    <w:name w:val=" Знак Знак32"/>
    <w:qFormat/>
    <w:rPr>
      <w:lang w:val="en-US" w:bidi="ar-SA"/>
    </w:rPr>
  </w:style>
  <w:style w:type="character" w:styleId="31">
    <w:name w:val=" Знак Знак31"/>
    <w:qFormat/>
    <w:rPr>
      <w:lang w:val="en-US" w:bidi="ar-SA"/>
    </w:rPr>
  </w:style>
  <w:style w:type="character" w:styleId="30">
    <w:name w:val=" Знак Знак30"/>
    <w:qFormat/>
    <w:rPr>
      <w:lang w:val="en-US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en-US" w:bidi="ar-SA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9">
    <w:name w:val=" Знак Знак39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нак Знак1"/>
    <w:qFormat/>
    <w:rPr>
      <w:sz w:val="22"/>
      <w:lang w:val="en-US"/>
    </w:rPr>
  </w:style>
  <w:style w:type="character" w:styleId="Style11">
    <w:name w:val="Основной текст_"/>
    <w:qFormat/>
    <w:rPr>
      <w:sz w:val="28"/>
      <w:lang w:val="ru-RU" w:bidi="ar-SA"/>
    </w:rPr>
  </w:style>
  <w:style w:type="character" w:styleId="Heading1Char">
    <w:name w:val="Heading 1 Char"/>
    <w:qFormat/>
    <w:rPr>
      <w:sz w:val="28"/>
      <w:lang w:val="ru-RU"/>
    </w:rPr>
  </w:style>
  <w:style w:type="character" w:styleId="5">
    <w:name w:val=" Знак Знак5"/>
    <w:qFormat/>
    <w:rPr>
      <w:rFonts w:ascii="Arial" w:hAnsi="Arial" w:cs="Arial"/>
      <w:b/>
      <w:kern w:val="2"/>
      <w:sz w:val="3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4">
    <w:name w:val=" Знак Знак4"/>
    <w:qFormat/>
    <w:rPr>
      <w:kern w:val="2"/>
      <w:sz w:val="24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3">
    <w:name w:val=" Знак Знак3"/>
    <w:qFormat/>
    <w:rPr>
      <w:rFonts w:ascii="Courier New" w:hAnsi="Courier New" w:cs="Courier New"/>
      <w:sz w:val="24"/>
      <w:lang w:val="ru-RU" w:bidi="ar-SA"/>
    </w:rPr>
  </w:style>
  <w:style w:type="character" w:styleId="BodyTextChar">
    <w:name w:val="Body Text Char"/>
    <w:qFormat/>
    <w:rPr>
      <w:sz w:val="28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 Знак Знак22"/>
    <w:qFormat/>
    <w:rPr>
      <w:rFonts w:cs="Times New Roman"/>
      <w:sz w:val="20"/>
      <w:szCs w:val="20"/>
    </w:rPr>
  </w:style>
  <w:style w:type="character" w:styleId="21">
    <w:name w:val=" Знак Знак21"/>
    <w:qFormat/>
    <w:rPr>
      <w:rFonts w:cs="Times New Roman"/>
      <w:sz w:val="20"/>
      <w:szCs w:val="20"/>
    </w:rPr>
  </w:style>
  <w:style w:type="character" w:styleId="20">
    <w:name w:val=" Знак Знак20"/>
    <w:qFormat/>
    <w:rPr>
      <w:rFonts w:cs="Times New Roman"/>
      <w:sz w:val="20"/>
      <w:szCs w:val="20"/>
    </w:rPr>
  </w:style>
  <w:style w:type="character" w:styleId="19">
    <w:name w:val=" Знак Знак19"/>
    <w:qFormat/>
    <w:rPr>
      <w:rFonts w:cs="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4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17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28"/>
      <w:szCs w:val="28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18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28:00Z</dcterms:created>
  <dc:creator>Володько</dc:creator>
  <dc:description/>
  <cp:keywords/>
  <dc:language>en-US</dc:language>
  <cp:lastModifiedBy>user</cp:lastModifiedBy>
  <cp:lastPrinted>2021-07-12T08:27:00Z</cp:lastPrinted>
  <dcterms:modified xsi:type="dcterms:W3CDTF">2021-07-12T05:28:00Z</dcterms:modified>
  <cp:revision>2</cp:revision>
  <dc:subject/>
  <dc:title>                                                                    </dc:title>
</cp:coreProperties>
</file>