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2.2020 № 17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18.12.2019 №177 «О бюджете Окуловского городского поселения на 2020 год и на плановый период 2021 и 2022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, утвержденную  постановлением Администрации Окуловского муниципального района от 24.10.2019 №1413 (в редакции постановления Администрации Окуловского муниципального района от 22.01.2020 №33) (далее  –  муниципальная программа) следующие изменения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 в следующей 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1"/>
        <w:gridCol w:w="1417"/>
        <w:gridCol w:w="1417"/>
        <w:gridCol w:w="2127"/>
        <w:gridCol w:w="1417"/>
        <w:gridCol w:w="1595"/>
      </w:tblGrid>
      <w:tr>
        <w:trPr>
          <w:trHeight w:val="35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9,2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36,2237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2,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09,40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3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0,703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4,2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186,29707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 Заменить в графе 8 строки 2 таблицы раздела «Мероприятия муниципальной программы» цифру «4 494,411» на «5 010,03472»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 Заменить в графе 8 строки 2.1 таблицы раздела «Мероприятия муниципальной программы» цифру «4 394,411» на «4 910,03472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1:00Z</dcterms:created>
  <dc:creator>Володько</dc:creator>
  <dc:description/>
  <cp:keywords/>
  <dc:language>en-US</dc:language>
  <cp:lastModifiedBy>user</cp:lastModifiedBy>
  <cp:lastPrinted>2020-02-27T09:05:00Z</cp:lastPrinted>
  <dcterms:modified xsi:type="dcterms:W3CDTF">2020-02-27T06:11:00Z</dcterms:modified>
  <cp:revision>2</cp:revision>
  <dc:subject/>
  <dc:title/>
</cp:coreProperties>
</file>