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2.2020 № 18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писок избирательных участков для проведения выборов и референдумов на территории Окулов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9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писок избирательных участков для проведения выборов и референдумов на территории Окуловского муниципального района, прилагаемый к постановлению Администрации Окуловского муниципального района от 14.01.2013 № 14 «</w:t>
      </w:r>
      <w:r>
        <w:rPr>
          <w:bCs/>
          <w:sz w:val="28"/>
          <w:szCs w:val="28"/>
        </w:rPr>
        <w:t>Об образовании единых избирательных участков для проведения выборов и референдумов на территории Окуловского муниципального района»</w:t>
      </w:r>
      <w:r>
        <w:rPr>
          <w:sz w:val="28"/>
          <w:szCs w:val="28"/>
        </w:rPr>
        <w:t xml:space="preserve"> (в редакции постановлений Администрации Окуловского муниципального района от 12.08.2013 № 939, от 24.06.2015 № 1016, от 30.07.2015 № 1261, от 07.04.2016 № 395, от 08.06.2016 № 770, от 19.07.2016 № 981, от 31.08.2016 № 1225, от </w:t>
      </w:r>
      <w:r>
        <w:rPr>
          <w:bCs/>
          <w:sz w:val="28"/>
          <w:szCs w:val="28"/>
        </w:rPr>
        <w:t xml:space="preserve">14.06.2017 №818, </w:t>
      </w:r>
      <w:r>
        <w:rPr>
          <w:sz w:val="28"/>
          <w:szCs w:val="28"/>
        </w:rPr>
        <w:t xml:space="preserve">от 18.07.2017 № 1041, </w:t>
      </w:r>
      <w:r>
        <w:rPr>
          <w:bCs/>
          <w:sz w:val="28"/>
          <w:szCs w:val="28"/>
        </w:rPr>
        <w:t>от 25.04.2018 №480, от 06.06.2019 №679</w:t>
      </w:r>
      <w:r>
        <w:rPr>
          <w:sz w:val="28"/>
          <w:szCs w:val="28"/>
        </w:rPr>
        <w:t>)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bCs/>
          <w:sz w:val="28"/>
          <w:szCs w:val="28"/>
        </w:rPr>
        <w:t xml:space="preserve">Заменить   в   четвертом  абзаце  раздела  </w:t>
      </w:r>
      <w:r>
        <w:rPr>
          <w:b/>
          <w:sz w:val="28"/>
          <w:szCs w:val="28"/>
        </w:rPr>
        <w:t xml:space="preserve">«Избирательный   участок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07» </w:t>
      </w:r>
      <w:r>
        <w:rPr>
          <w:sz w:val="28"/>
          <w:szCs w:val="28"/>
        </w:rPr>
        <w:t>слова «Местонахождения участковой избирательной комиссии и помещения для голосования - помещение ООО «Коммерсант» по адресу: г.Окуловка, ул.Октябрьская, д.3» словами «Местонахождения участковой избирательной комиссии и помещения для голосования – здание физкультурно-оздоровительного Центра муниципального автономного учреждения «Спортивная школа г.Окуловка» по адресу: г.Окуловка, ул.Театральная, д.1»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Заменить   в   третьем    абзаце   раздела    «</w:t>
      </w:r>
      <w:r>
        <w:rPr>
          <w:b/>
          <w:sz w:val="28"/>
          <w:szCs w:val="28"/>
        </w:rPr>
        <w:t xml:space="preserve">Избирательный   участок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16» </w:t>
      </w:r>
      <w:r>
        <w:rPr>
          <w:sz w:val="28"/>
          <w:szCs w:val="28"/>
        </w:rPr>
        <w:t xml:space="preserve">слова «Местонахождения участковой избирательной комиссии и помещения для голосования  - помещение Сосницкого  фельдшерского пункта  ГОБУЗ ОЦРБ  по адресу: Новгородская область, Окуловский район, д.Озерки, д.9, кв.4» словами «Местонахождения участковой избирательной комиссии и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182-п  </w:t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омещения для голосования  - помещение филиала м</w:t>
      </w:r>
      <w:r>
        <w:rPr>
          <w:color w:val="000000"/>
          <w:sz w:val="28"/>
          <w:szCs w:val="28"/>
        </w:rPr>
        <w:t>униципального автономного дошкольного образовательного учреждения «Детский сад № 8 г. Окуловка» в д.Озерки «Детский сад» по адресу: д.Озерки, д.41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Заменить в четвертом абзаце раздела  </w:t>
      </w:r>
      <w:r>
        <w:rPr>
          <w:b/>
          <w:color w:val="000000"/>
          <w:sz w:val="28"/>
          <w:szCs w:val="28"/>
        </w:rPr>
        <w:t xml:space="preserve">«Избирательный участок №1324» </w:t>
      </w:r>
      <w:r>
        <w:rPr>
          <w:color w:val="000000"/>
          <w:sz w:val="28"/>
          <w:szCs w:val="28"/>
        </w:rPr>
        <w:t xml:space="preserve">слова «Местонахождения участковой избирательной комиссии и помещения для голосования   -   помещение  Котовской сельской амбулатории государственного областного бюджетного учреждения здравоохранения «Окуловская центральная районная больница»  по адресу: п.Котово, ул.Железнодорожная, д.8» словами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стонахождения участковой избирательной комиссии и помещения для голосования   -   помещение  клуба войсковой части №55443-НЛ п.Котово по адресу: п.Котово, ул.Ленина, д.4»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4. Заменить в третьем абзаце раздела </w:t>
      </w:r>
      <w:r>
        <w:rPr>
          <w:b/>
          <w:color w:val="000000"/>
          <w:sz w:val="28"/>
          <w:szCs w:val="28"/>
        </w:rPr>
        <w:t xml:space="preserve">«Избирательный участок № 1325» </w:t>
      </w:r>
      <w:r>
        <w:rPr>
          <w:color w:val="000000"/>
          <w:sz w:val="28"/>
          <w:szCs w:val="28"/>
        </w:rPr>
        <w:t>слова «Местонахождения участковой избирательной комиссии и помещения для голосования   -   помещение  Котовской сельской амбулатории государственного областного бюджетного учреждения здравоохранения «Окуловская центральная районная больница»  по адресу: п.Котово, ул.Железнодорожная, д.8» словами «Местонахождения участковой избирательной комиссии и помещения для голосования   -   помещение  клуба войсковой части №55443-НЛ п.Котово, по адресу: п.Котово, ул.Ленина, д.4».</w:t>
      </w:r>
    </w:p>
    <w:p>
      <w:pPr>
        <w:pStyle w:val="Heading1"/>
        <w:shd w:fill="FFFFFF" w:val="clear"/>
        <w:spacing w:lineRule="atLeast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5. </w:t>
      </w:r>
      <w:r>
        <w:rPr>
          <w:b w:val="false"/>
          <w:bCs w:val="false"/>
          <w:sz w:val="28"/>
          <w:szCs w:val="28"/>
        </w:rPr>
        <w:t xml:space="preserve">Заменить в третьем абзаце раздела  </w:t>
      </w: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Избирательный участок №1328»</w:t>
      </w:r>
      <w:r>
        <w:rPr>
          <w:b w:val="false"/>
          <w:sz w:val="28"/>
          <w:szCs w:val="28"/>
        </w:rPr>
        <w:t xml:space="preserve"> слова «Местонахождения участковой избирательной комиссии и помещения для голосования  - помещение Пузыревского фельдшерско-акушерского пункта ГОБУЗ ОЦРБ по адресу: д.Пузырево, д.57» словами «Местонахождения участковой избирательной комиссии и помещения для голосования  - помещение </w:t>
      </w:r>
      <w:r>
        <w:rPr>
          <w:b w:val="false"/>
          <w:sz w:val="28"/>
          <w:szCs w:val="28"/>
          <w:shd w:fill="FFFFFF" w:val="clear"/>
        </w:rPr>
        <w:t>Турбинного сельского Дома культуры </w:t>
      </w:r>
      <w:r>
        <w:rPr>
          <w:rStyle w:val="StrongEmphasis"/>
          <w:b/>
          <w:sz w:val="28"/>
          <w:szCs w:val="28"/>
          <w:shd w:fill="FFFFFF" w:val="clear"/>
        </w:rPr>
        <w:t>Турбинной централизованной клубной систе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бюджетного учреждения культуры Окуловского муниципального района "Угловский межпоселенческий Дом культуры" по адресу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д. Пузырево, д. 38/1»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Окуловский вестник», в бюллетене «Официальный вестник</w:t>
      </w:r>
      <w:r>
        <w:rPr>
          <w:color w:val="000000"/>
          <w:sz w:val="28"/>
          <w:szCs w:val="28"/>
        </w:rPr>
        <w:t xml:space="preserve">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2:00Z</dcterms:created>
  <dc:creator>Володько</dc:creator>
  <dc:description/>
  <cp:keywords/>
  <dc:language>en-US</dc:language>
  <cp:lastModifiedBy>user</cp:lastModifiedBy>
  <cp:lastPrinted>2020-02-27T10:41:00Z</cp:lastPrinted>
  <dcterms:modified xsi:type="dcterms:W3CDTF">2020-02-27T07:42:00Z</dcterms:modified>
  <cp:revision>2</cp:revision>
  <dc:subject/>
  <dc:title/>
</cp:coreProperties>
</file>