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92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tru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Администрация  ОКУЛОВСКОГО муниципального РАЙОНа новгородской области</w:t>
        <w:br/>
      </w:r>
    </w:p>
    <w:p>
      <w:pPr>
        <w:pStyle w:val="Normal"/>
        <w:keepNext w:val="tru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24.02.2021 № 190</w:t>
      </w:r>
    </w:p>
    <w:p>
      <w:pPr>
        <w:pStyle w:val="Normal"/>
        <w:keepNext w:val="true"/>
        <w:tabs>
          <w:tab w:val="clear" w:pos="720"/>
          <w:tab w:val="left" w:pos="3060" w:leader="none"/>
        </w:tabs>
        <w:spacing w:lineRule="exact" w:line="240"/>
        <w:ind w:lef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Окуловка</w:t>
      </w:r>
    </w:p>
    <w:p>
      <w:pPr>
        <w:pStyle w:val="Normal"/>
        <w:keepNext w:val="true"/>
        <w:tabs>
          <w:tab w:val="clear" w:pos="720"/>
          <w:tab w:val="left" w:pos="3060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left="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  внесении изменений в муниципальную программу «Развитие образования в Окуловском муниципальном районе до 2026 года» </w:t>
      </w:r>
    </w:p>
    <w:p>
      <w:pPr>
        <w:pStyle w:val="Normal"/>
        <w:keepNext w:val="true"/>
        <w:shd w:fill="FFFFFF" w:val="clear"/>
        <w:spacing w:lineRule="exact" w:line="24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/>
      </w:pPr>
      <w:bookmarkStart w:id="0" w:name="DDE_LINK31"/>
      <w:r>
        <w:rPr>
          <w:sz w:val="28"/>
          <w:szCs w:val="28"/>
        </w:rPr>
        <w:t>В соответствии с Бюджетным кодексом Российской Федерации, решениями Думы Окуловского муниципального района от 18.12.2019 № 275 «О бюджете Окуловского муниципального района на 2020 и на плановый период 2021 и 2022 годов» (в редакции решения Думы Окуловского муниципального района от 26.03.2020 № 289, от 28.05.2020 № 296, от 23.07.2020 № 303, от 22.10.2020 № 12, от 28.12.2020 № 28), от 28.12.2020 № 26 «О бюджете Окуловского муниципального района на 2021 и на плановый период 2022 и 2023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 Администрация Окуловского муниципального района</w:t>
      </w:r>
      <w:bookmarkEnd w:id="0"/>
    </w:p>
    <w:p>
      <w:pPr>
        <w:pStyle w:val="Normal"/>
        <w:keepNext w:val="true"/>
        <w:widowControl w:val="false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 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от 21.08.2020 № 996, от 16.09.2020 № 1099, от 12.10.2020 № 1220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 п. 5 паспорта муниципальной программы в следующей редакции:</w:t>
      </w:r>
    </w:p>
    <w:p>
      <w:pPr>
        <w:pStyle w:val="Normal"/>
        <w:keepNext w:val="true"/>
        <w:widowControl w:val="false"/>
        <w:spacing w:lineRule="atLeast" w:line="360"/>
        <w:ind w:left="851" w:hanging="0"/>
        <w:jc w:val="both"/>
        <w:rPr/>
      </w:pPr>
      <w:r>
        <w:rPr/>
        <w:t>«5.</w:t>
        <w:tab/>
        <w:t>Цели, задачи и целевые показатели муниципальной программы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"/>
        <w:gridCol w:w="1"/>
        <w:gridCol w:w="3257"/>
        <w:gridCol w:w="6"/>
        <w:gridCol w:w="839"/>
        <w:gridCol w:w="11"/>
        <w:gridCol w:w="982"/>
        <w:gridCol w:w="11"/>
        <w:gridCol w:w="839"/>
        <w:gridCol w:w="11"/>
        <w:gridCol w:w="840"/>
        <w:gridCol w:w="11"/>
        <w:gridCol w:w="839"/>
        <w:gridCol w:w="11"/>
        <w:gridCol w:w="840"/>
        <w:gridCol w:w="11"/>
        <w:gridCol w:w="973"/>
        <w:gridCol w:w="21"/>
      </w:tblGrid>
      <w:tr>
        <w:trPr>
          <w:trHeight w:val="14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Развитие дошкольного и общего образования в Окуловском муниципальном районе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дошкольного и общего образования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1.1.1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 в возрасте от 3 до 7 лет,  имеющих  возмож-ность получать доступные ка-чественные услуги дошколь-ного образования, в общей численности детей  в возрасте от 3 до 7 лет, (%) </w:t>
            </w:r>
            <w:r>
              <w:rPr/>
              <w:t>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1.1.2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1 года до 3 лет, осваивающих программы дошкольного об-разования, от общей числен-ности детей данного возраста, (%) </w:t>
            </w:r>
            <w:r>
              <w:rPr/>
              <w:t>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  </w:t>
            </w:r>
            <w:r>
              <w:rPr>
                <w:spacing w:val="-30"/>
                <w:sz w:val="24"/>
                <w:szCs w:val="24"/>
              </w:rPr>
              <w:t>1. 1. 3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щихся организаций общего образо-вания, обучающихся в соот-ветствии с новыми федераль-ными государственными об-разовательными стандартами, (%)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1. 1.4.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дельный вес лиц, сдавших единый государственный эк-замен, от числа выпускников, участвовавших в нем, (%) *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-пальных общеобразователь-ных организаций, не получив-ших аттестат о среднем об-щем образовании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муниципальных обще-образовательных организа-ций, соответствующих совре-менным требованиям обуче-ния, в общем количестве му-ниципальных общеобразова-тельных организаций, (%) 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в которых соз-дана универсальная безбарь-ерная среда для инклюзив-ного образования детей-инва-лидов, в общем количестве общеобразовательных орга-низаций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в возрасте от 1,5 до 7 лет, охва-ченных дошкольным образо-ванием, в общей численности детей-инвалидов данного возраста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детей-инвалидов, которым созданы условия для получения качественного начального общего, основ-ного общего, среднего обще-го образования, в общей чис-ленности детей-инвалидов школьного возраста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дошкольных образова-тельных организаций, в кото-рых создана универсальная безбарьерная среда для инк-люзивного образования детей -инвалидов, в общем количес-тве дошкольных образова-тельных организаций,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-инвалидов 9 и 11 классов, охваченных профориентационной рабо-той, в общей численности вы-пускников-инвалидов, (%)** 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общеобразова-тельных организаций, внед-ривших целевую модель циф-ровой образовательной среды (нарастающим итогом), (ед.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щеобразовательных орга-низаций, в которых обнов-лена материально-техничес-кая база для формирования у обучающихся современных технологических и гумани-тарных навыков (нарастаю-щим итогом), (ед.)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щеобразовательных орга-низаций, в которых созданы Центры образования естест-венно-научной  и технологи-ческой  направленностей «Точка роста» (нарастаю-щим итогом), (ед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дельный вес численности учителей общеобразователь-ных организаций в возрасте до 35 лет в общей численнос-ти учителей общеобразова-тельных организаций (%) 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5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общеобразова-тельных организаций, вовле-ченных в национальную сис-тему профессионального рос-та педагогических работни-ков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1.1.17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0" w:before="120" w:after="0"/>
              <w:rPr/>
            </w:pPr>
            <w:r>
              <w:rPr>
                <w:sz w:val="24"/>
                <w:szCs w:val="24"/>
              </w:rPr>
              <w:t>Доля педагогических работ-ников, прошедших доброво-льную независимую оценку профессиональной квалифи-кации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/>
            </w:pPr>
            <w:r>
              <w:rPr>
                <w:spacing w:val="-30"/>
                <w:sz w:val="24"/>
                <w:szCs w:val="24"/>
              </w:rPr>
              <w:t>1.1.18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 общеобразова-тельных организаций, полу-чивших вознаграждение за классное руководство, в об-щей численности педагоги-ческих работников такой категории, (%) </w:t>
            </w:r>
            <w:r>
              <w:rPr/>
              <w:t>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1.1.19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получа-ющих начальное общее обра-зование в муниципальных образовательных организа-циях, получающих бесплат-ное горячее питание, к обще-му количеству обучающихся, получивших начальное общее образование в муниципаль-ных образовательных органи-зациях, (%) </w:t>
            </w:r>
            <w:r>
              <w:rPr/>
              <w:t>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: Развитие дополнительного образования в Окуловском муниципальном районе</w:t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Развитие дополнительного образования в Окуловском муниципальном районе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-тельным образованием, (%)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хваченных до-полнительными общеразвива-ющими программами техни-ческой и естественно-науч-ной направленности, (%)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в воз-расте от 5 до 18 лет, получаю-щих дополнительное образо-вание, от общей численности детей-инвалидов данного воз-раста, (%)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оличество вновь оснащен-ных (созданных) мест допол-нительного образования в том числе в организациях, осуще-ствляющих обучение по до-полнительным общеобразова-тельным программам в сельс-кой местности (нарастающим итогом), </w:t>
            </w:r>
            <w:r>
              <w:rPr>
                <w:sz w:val="24"/>
                <w:szCs w:val="24"/>
                <w:lang w:eastAsia="en-US"/>
              </w:rPr>
              <w:t>(ед.)</w:t>
            </w:r>
            <w:r>
              <w:rPr>
                <w:sz w:val="24"/>
                <w:szCs w:val="24"/>
              </w:rPr>
              <w:t xml:space="preserve">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етей в возрасте 5-18 лет, охваченных современны-ми программами каникуляр-ного образовательного отды-ха, в общей численности де-тей в возрасте 5-18 лет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регулярно занимающихся спортом в объединениях физкультурной направленности, от общего количества детей в районе, (%) 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8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бучающихся об-разовательных организаций Окуловского муниципального района, принимающих учас-тие во всероссийской олим-пиаде школьников общеобра-зовательных организаций, (ед.)</w:t>
            </w:r>
            <w:r>
              <w:rPr>
                <w:sz w:val="24"/>
                <w:szCs w:val="24"/>
              </w:rPr>
              <w:t xml:space="preserve"> **: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даренных детей и талантливой молодёжи, по-лучивших финансовую под-держку (награжденных пре-мииями, стипендиями, други-ми видами поощрения) на му-ниципальном, региональном, всероссийском уровнях, (ед.)</w:t>
            </w:r>
            <w:r>
              <w:rPr>
                <w:sz w:val="24"/>
                <w:szCs w:val="24"/>
              </w:rPr>
              <w:t xml:space="preserve">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дополни-тельное образование с испо-льзованием сертификата до-полнительного образования, в общей численности детей этого возраста, получающих дополнительное образование за счет бюджетных средств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ерти-фикаты дополнительного об-разования в статусе сертифи-катов персонифицированного финансирования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4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Цель 3: </w:t>
            </w:r>
            <w:r>
              <w:rPr>
                <w:sz w:val="24"/>
                <w:szCs w:val="24"/>
                <w:lang w:eastAsia="en-US"/>
              </w:rPr>
              <w:t>Вовлечение молодежи Окуловского муниципального района в социальную практик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3.1.</w:t>
            </w:r>
          </w:p>
        </w:tc>
        <w:tc>
          <w:tcPr>
            <w:tcW w:w="9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: </w:t>
            </w:r>
            <w:r>
              <w:rPr>
                <w:sz w:val="24"/>
                <w:szCs w:val="24"/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3.1.1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проектов на районный кон-курс по грантовой поддержке молодежных проектов,(ед.)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3. 1 .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-циалистов учреждений и цен-тров молодежной сферы, про-шедших курсовую подготов-ку по повышению квалифика-ции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3. 1 .3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ов молодых семей, действующих на тер-ритории района, (ед.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3.1. 4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находящейся в трудной жизненной ситуа-ции, от общего числа молоде-жи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3.1..5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молодежи муни-ципального района приняв-шей участие в международ-ных, всероссийских и межре-гиональных мероприятиях по направлениям государствен-ной молодежной политики, (чел.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3.1.6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-сте от 14 до 30 лет, принима-ющих участие в добровольче-ской деятельности, в общей численности молодежи в воз-расте от 14 до 30 лет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.</w:t>
            </w:r>
          </w:p>
        </w:tc>
        <w:tc>
          <w:tcPr>
            <w:tcW w:w="9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4: Патриотическое воспитание населения Окуловского муниципального района </w:t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4.1.</w:t>
            </w:r>
          </w:p>
        </w:tc>
        <w:tc>
          <w:tcPr>
            <w:tcW w:w="9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Патриотическое воспитание населения Окулов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  </w:t>
            </w:r>
            <w:r>
              <w:rPr>
                <w:spacing w:val="-30"/>
                <w:sz w:val="24"/>
                <w:szCs w:val="24"/>
              </w:rPr>
              <w:t>4.1.1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образовательных орга-низаций всех типов, участву-ющих в реализации подпрог-рамммы «Патриотическое воспитание населения Окуло-вского муниципального райо-на», в общей численности об-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ганизаций района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  </w:t>
            </w:r>
            <w:r>
              <w:rPr>
                <w:spacing w:val="-30"/>
                <w:sz w:val="24"/>
                <w:szCs w:val="24"/>
              </w:rPr>
              <w:t>4.1.2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регулярно участвующей в работе патри-отических клубов, центров, объединений от общего числа молодежи Окуловского муни-ципального района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  </w:t>
            </w:r>
            <w:r>
              <w:rPr>
                <w:spacing w:val="-30"/>
                <w:sz w:val="24"/>
                <w:szCs w:val="24"/>
              </w:rPr>
              <w:t>4.1.3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Окуло-вского  муниципального рай-она, вовлеченного в поиско-вую деятельность, (чел.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  </w:t>
            </w:r>
            <w:r>
              <w:rPr>
                <w:spacing w:val="-30"/>
                <w:sz w:val="24"/>
                <w:szCs w:val="24"/>
              </w:rPr>
              <w:t>4.1.4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которые взаи-модействуют с воинскими ча-стями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  </w:t>
            </w:r>
            <w:r>
              <w:rPr>
                <w:spacing w:val="-30"/>
                <w:sz w:val="24"/>
                <w:szCs w:val="24"/>
              </w:rPr>
              <w:t>4.1.5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маю-щей участие в добровольчес-кой деятельности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.</w:t>
            </w:r>
          </w:p>
        </w:tc>
        <w:tc>
          <w:tcPr>
            <w:tcW w:w="9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Цель 5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.1.</w:t>
            </w:r>
          </w:p>
        </w:tc>
        <w:tc>
          <w:tcPr>
            <w:tcW w:w="9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  </w:t>
            </w:r>
            <w:r>
              <w:rPr>
                <w:spacing w:val="-30"/>
                <w:sz w:val="24"/>
                <w:szCs w:val="24"/>
              </w:rPr>
              <w:t>5.1.1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в общей численности детей в возрасте до 18 лет, (%) 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  </w:t>
            </w:r>
            <w:r>
              <w:rPr>
                <w:spacing w:val="-30"/>
                <w:sz w:val="24"/>
                <w:szCs w:val="24"/>
              </w:rPr>
              <w:t>5.1.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детей-сирот и детей, ос-тавшихся без попечения ро-дителей, переданных на вос-питание в семьи, от общей численности детей-сирот и детей, оставшихся без попе-чения родителей, (%) ** 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30"/>
                <w:sz w:val="24"/>
                <w:szCs w:val="24"/>
                <w:lang w:eastAsia="ar-SA"/>
              </w:rPr>
            </w:pPr>
            <w:r>
              <w:rPr>
                <w:spacing w:val="-30"/>
                <w:sz w:val="24"/>
                <w:szCs w:val="24"/>
                <w:lang w:eastAsia="ar-SA"/>
              </w:rPr>
              <w:t>5.1.3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детей-сирот, а также лиц из числа детей-си-рот, обеспеченных жилыми помещениями в отчетном фи-нансовом году, (чел.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30"/>
                <w:sz w:val="24"/>
                <w:szCs w:val="24"/>
                <w:lang w:eastAsia="ar-SA"/>
              </w:rPr>
            </w:pPr>
            <w:r>
              <w:rPr>
                <w:spacing w:val="-30"/>
                <w:sz w:val="24"/>
                <w:szCs w:val="24"/>
                <w:lang w:eastAsia="ar-SA"/>
              </w:rPr>
              <w:t>5.1.4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исленность детей-сирот, а также лиц из числа детей-си-рот, имеющих и не реализова-вших право на обеспечение жилыми помещениями на ко-нец отчетного финансового года, (чел.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6: 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Обеспечение реализации муниципальной программы «Развитие образования в Окуловском муниципальном  районе до 2026 года» </w:t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:  Обеспечение </w:t>
            </w:r>
            <w:r>
              <w:rPr>
                <w:spacing w:val="-12"/>
                <w:sz w:val="24"/>
                <w:szCs w:val="24"/>
                <w:lang w:eastAsia="en-US"/>
              </w:rPr>
              <w:t>реализации муниципальной программы и прочие мероприятия в области образования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Уровень финансирования субсидии на оплату труда в рамках муниципального зада-ния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-ческих работников муници-пальных образовательных ор-ганизаций дошкольного обра-зования - к средней заработ-ной плате в общем образова-нии, (%)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3.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-ной платы педагогических работников муниципальных образовательных организаций общего образования к сред-ней заработной плате наем-ных работников в организа-циях, у индивидуальных предпринимателей и физиче-ских лиц (среднемесячному доходу от трудовой деятель-ности) в области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Уровень финансирования бюджетных ассигнований и субсидий на иные цели муни-ципальным организациям (учреждениям)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обеспечения публичных обязательств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субвенции на осуществление государственных полномочий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6. 1.7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реализации мероприятий Программы, (%)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6.1.8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тдохнув-ших в загородных оздорови-тельных учреждениях облас-ти, (чел.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»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/>
        <w:t xml:space="preserve"> </w:t>
      </w:r>
      <w:r>
        <w:rPr/>
        <w:t>«7. Объемы и источники финансирования муниципальной программы в целом и по годам реализации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17"/>
        <w:gridCol w:w="1843"/>
        <w:gridCol w:w="1701"/>
        <w:gridCol w:w="1418"/>
        <w:gridCol w:w="1417"/>
        <w:gridCol w:w="1803"/>
        <w:gridCol w:w="27"/>
        <w:gridCol w:w="13"/>
      </w:tblGrid>
      <w:tr>
        <w:trPr>
          <w:trHeight w:val="2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2896,19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jc w:val="center"/>
              <w:rPr/>
            </w:pPr>
            <w:r>
              <w:rPr/>
              <w:t>233711,1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jc w:val="center"/>
              <w:rPr/>
            </w:pPr>
            <w:r>
              <w:rPr/>
              <w:t>82608,57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9733,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33"/>
              <w:jc w:val="center"/>
              <w:rPr/>
            </w:pPr>
            <w:r>
              <w:rPr/>
              <w:t>238571,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jc w:val="center"/>
              <w:rPr/>
            </w:pPr>
            <w:r>
              <w:rPr/>
              <w:t>90168,36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8473,646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03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69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48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2103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03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8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75634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03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8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75634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03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8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75634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03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8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75634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77" w:hanging="107"/>
              <w:jc w:val="center"/>
              <w:rPr/>
            </w:pPr>
            <w:r>
              <w:rPr/>
              <w:t>94189,10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06800,12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jc w:val="center"/>
              <w:rPr/>
            </w:pPr>
            <w:r>
              <w:rPr/>
              <w:t>571342,64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72331,87042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Мероприятия муниципальной программы» в следующей редакции:</w:t>
      </w:r>
    </w:p>
    <w:p>
      <w:pPr>
        <w:pStyle w:val="Normal"/>
        <w:keepNext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96"/>
        <w:gridCol w:w="1163"/>
        <w:gridCol w:w="910"/>
        <w:gridCol w:w="991"/>
        <w:gridCol w:w="1348"/>
        <w:gridCol w:w="978"/>
        <w:gridCol w:w="836"/>
        <w:gridCol w:w="837"/>
        <w:gridCol w:w="976"/>
        <w:gridCol w:w="976"/>
        <w:gridCol w:w="937"/>
        <w:gridCol w:w="976"/>
        <w:gridCol w:w="280"/>
        <w:gridCol w:w="13"/>
      </w:tblGrid>
      <w:tr>
        <w:trPr>
          <w:tblHeader w:val="true"/>
          <w:trHeight w:val="48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мы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252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1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83,158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025,07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Патриотическое воспитание населения Окуловского муниципального район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29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596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596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596,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596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596,4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1200,8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4622,92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733,9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9366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280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1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9366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3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1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9366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3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1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9366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3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1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9366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3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11,8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exact" w:line="240"/>
        <w:ind w:left="10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4. В подпрограмме «Развитие дошкольного и общего образования 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в Окуловском муниципальном районе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4.1. Изложить п. 3 «Задачи и целевые показатели подпрограммы муниципальной программы» паспорта подпрограммы в следующей редакции:</w:t>
      </w:r>
    </w:p>
    <w:p>
      <w:pPr>
        <w:pStyle w:val="Normal"/>
        <w:keepNext w:val="true"/>
        <w:widowControl w:val="false"/>
        <w:autoSpaceDE w:val="true"/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«3. Задачи и целевые показатели подпрограммы муниципальной программы:</w:t>
      </w:r>
    </w:p>
    <w:p>
      <w:pPr>
        <w:pStyle w:val="Normal"/>
        <w:keepNext w:val="true"/>
        <w:widowControl w:val="false"/>
        <w:ind w:left="107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26"/>
        <w:gridCol w:w="817"/>
        <w:gridCol w:w="817"/>
        <w:gridCol w:w="816"/>
        <w:gridCol w:w="817"/>
        <w:gridCol w:w="816"/>
        <w:gridCol w:w="817"/>
        <w:gridCol w:w="818"/>
        <w:gridCol w:w="408"/>
      </w:tblGrid>
      <w:tr>
        <w:trPr>
          <w:trHeight w:val="8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Развитие дошкольного образования, создание условий для раннего развития детей в возрасте до 3 лет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Доля детей  в возрасте от 3 до 7 лет,  имеющих  возможность получать доступные качествен-ные услуги дошкольного обра-зования, в общей численности детей  в возрасте от 3 до 7 лет,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8DB3E2"/>
                <w:sz w:val="24"/>
                <w:szCs w:val="24"/>
              </w:rPr>
            </w:pPr>
            <w:r>
              <w:rPr>
                <w:color w:val="8DB3E2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Доля детей в возрасте от 1 до 3 лет, осваивающих программы дошкольного образования, от общей численности детей данного возраста,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:  </w:t>
            </w:r>
            <w:r>
              <w:rPr>
                <w:bCs/>
                <w:spacing w:val="-11"/>
                <w:sz w:val="24"/>
                <w:szCs w:val="24"/>
              </w:rPr>
              <w:t xml:space="preserve">Повышение эффективности и качества услуг в сфере общего </w:t>
            </w:r>
            <w:r>
              <w:rPr>
                <w:bCs/>
                <w:spacing w:val="-10"/>
                <w:sz w:val="24"/>
                <w:szCs w:val="24"/>
              </w:rPr>
              <w:t>образования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/>
              <w:ind w:left="24" w:right="34" w:hanging="0"/>
              <w:rPr/>
            </w:pPr>
            <w:r>
              <w:rPr/>
              <w:t>Удельный вес учащихся орга-низаций общего образования, обучающихся в соответствии с новыми ФГОС, 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spacing w:lineRule="exact" w:line="240" w:before="120" w:after="0"/>
              <w:ind w:left="10" w:hanging="0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Удельный вес лиц, сдавших единый государственный экза-мен, от числа выпускников, участвовавших в нем,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548DD4"/>
                <w:sz w:val="24"/>
                <w:szCs w:val="24"/>
                <w:lang w:eastAsia="ar-SA"/>
              </w:rPr>
            </w:pPr>
            <w:r>
              <w:rPr>
                <w:color w:val="548DD4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548DD4"/>
                <w:sz w:val="24"/>
                <w:szCs w:val="24"/>
                <w:lang w:eastAsia="ar-SA"/>
              </w:rPr>
            </w:pPr>
            <w:r>
              <w:rPr>
                <w:color w:val="548DD4"/>
                <w:sz w:val="24"/>
                <w:szCs w:val="24"/>
                <w:lang w:eastAsia="ar-SA"/>
              </w:rPr>
            </w:r>
          </w:p>
        </w:tc>
      </w:tr>
      <w:tr>
        <w:trPr>
          <w:trHeight w:val="12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Доля выпускников муници-пальных общеобразователь-ных организаций, не получив-ших аттестат о среднем общем образовании,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дача 3: Создание условий для получения</w:t>
            </w:r>
            <w:r>
              <w:rPr>
                <w:bCs/>
                <w:spacing w:val="-4"/>
                <w:sz w:val="24"/>
                <w:szCs w:val="24"/>
              </w:rPr>
              <w:t xml:space="preserve"> качественного образования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eastAsia="ar-SA"/>
              </w:rPr>
              <w:t>Доля муниципальных обще-образовательных организаций, соответствующих современ-ным требованиям обучения, в общем количестве муници-пальных общеобразовательных организаций, 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548DD4"/>
                <w:sz w:val="24"/>
                <w:szCs w:val="24"/>
                <w:lang w:eastAsia="ar-SA"/>
              </w:rPr>
            </w:pPr>
            <w:r>
              <w:rPr>
                <w:color w:val="548DD4"/>
                <w:sz w:val="24"/>
                <w:szCs w:val="24"/>
                <w:lang w:eastAsia="ar-SA"/>
              </w:rPr>
            </w:r>
          </w:p>
        </w:tc>
      </w:tr>
      <w:tr>
        <w:trPr>
          <w:trHeight w:val="16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Доля общеобразовательных организаций, в которых создана безбарьерная среда для инклюзивного образования детей-инвалидов, в общем ко-личестве общеобразователь-ных организаций, 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keepNext w:val="true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/>
              <w:t>3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Доля детей-инвалидов в возра-сте от 1,5 до 7 лет, охваченных дошкольным образованием, в общей численности детей-инвалидов данного возраста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/>
              <w:t>3.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eastAsia="ar-SA"/>
              </w:rPr>
              <w:t>Доля детей-инвалидов, кото-рым созданы условия для полу-чения качественного началь-ного общего, основного обще-го, среднего общего образова-ния, в общей численности детей-инвалидов школьного возраста, 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/>
              <w:t>3.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Доля дошкольных образова-тельных организаций, в ко-торых создана универсальная безбарьерная среда для инклю-зивного образования детей-инвалидов, в общем количест-ве дошкольных образователь-ных организаций, 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/>
              <w:t>3.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Доля выпускников-инвалидов 9 и 11 классов, охваченных профориентационной работой, в общей численности выпуск-ников-инвалидов, (%) **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4730" cy="97720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977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личество общеобразова-тельных организаций, внед-ривших целевую модель циф-ровой образовательной среды (нарастающим итогом), (ед.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личество муниципальных общеобразовательных органи-заций, в которых обновлена материально-техническая база для формирования у обучаю-щихся современных техноло-гических и гуманитарных навыков (нарастающим итогом), (ед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3. 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личество муниципальных общеобразовательных органи-заций, в которых созданы Цен-тры образования естественно-научной  и технологической  направленностей «Точка роста» (нарастающим итогом), (ед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3.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Доля педагогических работников общеобразователь-ных организаций, получивших вознаграждение за классное руководство, в общей числен-ности педагогических работни-ков такой категории,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3.1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Доля обучающихся, получаю-щих начальное общее образо-вание в муниципальных обра-зовательных организациях, по-лучающих бесплатное горячее питание, к общему количеству обучающихся, получивших на-чальное общее образование в муниципальных образователь-ных организациях,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 4: 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u w:val="single"/>
              </w:rPr>
            </w:pPr>
            <w:r>
              <w:rPr>
                <w:spacing w:val="-2"/>
              </w:rPr>
              <w:t xml:space="preserve">Удельный вес численности учителей в </w:t>
            </w:r>
            <w:r>
              <w:rPr>
                <w:spacing w:val="-6"/>
              </w:rPr>
              <w:t xml:space="preserve">возрасте до 35 лет в общей численности </w:t>
            </w:r>
            <w:r>
              <w:rPr>
                <w:spacing w:val="-1"/>
              </w:rPr>
              <w:t>учителей общеобразовательных орга</w:t>
            </w:r>
            <w:r>
              <w:rPr/>
              <w:t>низаций,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70C0"/>
                <w:sz w:val="24"/>
                <w:szCs w:val="24"/>
                <w:lang w:eastAsia="ar-SA"/>
              </w:rPr>
            </w:pPr>
            <w:r>
              <w:rPr>
                <w:color w:val="0070C0"/>
                <w:sz w:val="24"/>
                <w:szCs w:val="24"/>
                <w:lang w:eastAsia="ar-SA"/>
              </w:rPr>
            </w:r>
          </w:p>
        </w:tc>
      </w:tr>
      <w:tr>
        <w:trPr>
          <w:trHeight w:val="1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Доля учителей общеобразова-тельных организаций, вовле-ченных в национальную сис-тему профессионального роста педагогических работников, (%)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Доля педагогических работ-ников, прошедших доброволь-ную независимую оценку про-фессиональной квалификации,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2. Изложить п. 5 паспорта подпрограммы «Объемы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«5. Объемы и источники финансирования муниципальной под</w:t>
      </w:r>
      <w:r>
        <w:rPr/>
        <w:t>программы в целом и по годам реализации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2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,63406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158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,25858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0,8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065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right="-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,39264»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jc w:val="both"/>
        <w:rPr/>
      </w:pPr>
      <w:r>
        <w:rPr>
          <w:caps/>
          <w:sz w:val="28"/>
          <w:szCs w:val="28"/>
        </w:rPr>
        <w:t xml:space="preserve">1.4.3. </w:t>
      </w:r>
      <w:r>
        <w:rPr>
          <w:sz w:val="28"/>
          <w:szCs w:val="28"/>
        </w:rPr>
        <w:t>Изложить раздел 7 паспорта подпрограммы «Мероприятия подпрограммы «Развитие дошкольного и общего образования в Окуловском муниципальном районе» в следующей редакции:</w:t>
      </w:r>
    </w:p>
    <w:p>
      <w:pPr>
        <w:pStyle w:val="Normal"/>
        <w:keepNext w:val="true"/>
        <w:keepLines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keepLines/>
        <w:widowControl w:val="false"/>
        <w:spacing w:before="20" w:after="20"/>
        <w:ind w:left="6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Развитие дошкольного и общего образования в Окуловском муниципальном районе»</w:t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"/>
        <w:gridCol w:w="4"/>
        <w:gridCol w:w="11"/>
        <w:gridCol w:w="29"/>
        <w:gridCol w:w="3396"/>
        <w:gridCol w:w="1"/>
        <w:gridCol w:w="11"/>
        <w:gridCol w:w="40"/>
        <w:gridCol w:w="1649"/>
        <w:gridCol w:w="1"/>
        <w:gridCol w:w="10"/>
        <w:gridCol w:w="40"/>
        <w:gridCol w:w="1143"/>
        <w:gridCol w:w="5"/>
        <w:gridCol w:w="40"/>
        <w:gridCol w:w="1076"/>
        <w:gridCol w:w="13"/>
        <w:gridCol w:w="27"/>
        <w:gridCol w:w="1390"/>
        <w:gridCol w:w="72"/>
        <w:gridCol w:w="40"/>
        <w:gridCol w:w="708"/>
        <w:gridCol w:w="21"/>
        <w:gridCol w:w="8"/>
        <w:gridCol w:w="842"/>
        <w:gridCol w:w="2"/>
        <w:gridCol w:w="6"/>
        <w:gridCol w:w="781"/>
        <w:gridCol w:w="15"/>
        <w:gridCol w:w="48"/>
        <w:gridCol w:w="792"/>
        <w:gridCol w:w="20"/>
        <w:gridCol w:w="39"/>
        <w:gridCol w:w="793"/>
        <w:gridCol w:w="2"/>
        <w:gridCol w:w="33"/>
        <w:gridCol w:w="674"/>
        <w:gridCol w:w="2"/>
        <w:gridCol w:w="33"/>
        <w:gridCol w:w="652"/>
        <w:gridCol w:w="9"/>
        <w:gridCol w:w="40"/>
        <w:gridCol w:w="231"/>
        <w:gridCol w:w="8"/>
        <w:gridCol w:w="1"/>
        <w:gridCol w:w="47"/>
      </w:tblGrid>
      <w:tr>
        <w:trPr>
          <w:trHeight w:val="1448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  <w:tc>
          <w:tcPr>
            <w:tcW w:w="3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ind w:left="38" w:hanging="3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9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Перепрофилирование групп для детей дошкольного возраста в группы для детей раннего возраста в городских дошкольных образова-тельных организациях:МАДОУ «Детский сад №5»- 1 группа 20 детей;МАДОУ «Детский сад №6»- 2 группы, 40 детей;МАДОУ «Детский сад №8»- 1 группа, 20 дет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021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.1 -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: </w:t>
            </w: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далее ФГОС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 xml:space="preserve">Направление на курсовую подготовку и переподготовку современных педагогических кадров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, 4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Обеспечение развития информацион-но-телекоммуникационной инфра-структуры объектов общеобразова-тельных организаций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908,31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160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1122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47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 Создание условий для получения качественного образования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изация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pacing w:val="-24"/>
              </w:rPr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2, 2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>
                <w:spacing w:val="-8"/>
              </w:rPr>
              <w:t xml:space="preserve">Участие в российских и международных </w:t>
            </w:r>
            <w:r>
              <w:rPr>
                <w:spacing w:val="-2"/>
              </w:rPr>
              <w:t>сопоставительных исследованиях обра</w:t>
            </w:r>
            <w:r>
              <w:rPr/>
              <w:t>зовательных достижений школьник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pacing w:val="-24"/>
              </w:rPr>
              <w:t xml:space="preserve">Комитет  образования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Проведение мероприятий по форми-рованию сети общеобразовательных организаций, в которых создана уни-версальная безбарьерная среда для инклюзивного образования детей-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2, 3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Проведение мероприятий по формированию сети дошкольных образовательных организаций, в ко-торых создана универсальная без-барьерная среда для инклюзивного образования детей-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3, 3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бюджет района  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90,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2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29" w:right="-86" w:hanging="0"/>
              <w:rPr/>
            </w:pPr>
            <w:r>
              <w:rPr/>
              <w:t xml:space="preserve">   </w:t>
            </w:r>
            <w:r>
              <w:rPr/>
              <w:t>3.5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Внедрение целевой модели цифро-вой образовательной среды в обще-образовательной организации: при-обретение средств вычислительной техники, программного обеспечения и презентационного оборудования и др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>
                <w:spacing w:val="-24"/>
              </w:rPr>
              <w:t xml:space="preserve">Администрация, </w:t>
            </w: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10142,3665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313,6829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1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,46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-но-технической базы для реализации основных и дополнительных обще-образовательных программ цифро-вого и гуманитарного профилей в общеобразовательных организациях, расположенных в сельской местнос-ти и малых города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>
                <w:spacing w:val="-24"/>
              </w:rPr>
              <w:t xml:space="preserve">Администрация, </w:t>
            </w:r>
            <w:r>
              <w:rPr/>
              <w:t xml:space="preserve">Комитет образования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2006,97908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62,07201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60,966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30,6915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pacing w:val="-24"/>
              </w:rPr>
              <w:t xml:space="preserve">2020-2026 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898,45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68,3666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4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Организация доступа организаций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ной сети «Интерне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, 3.7, 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9.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рганизация обеспечения организа-ций, осуществляющих образователь-ную деятельность по образователь-ным программам начального обще-го, основного общего и среднего об-щего образования, учебниками в со-ответствии с федеральными перечня-ми учебников и (или) учебными по-собиями, рекомендованными или до-пущенными к использованию в обра-зовательном процесс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085,4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0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еспечение деятельности центров образования цифрового и гуманитар-ного профилей в общеобразователь-ных муниципальных организация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0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201,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201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201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20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201,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201,4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1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инансовое обеспечение деятельно-сти центров образования цифрового и гуманитарного профилей в обще-образовательных муниципальных организация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2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3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Реализация мероприятий муниципального проекта «Твой школьный бюдже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 -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/>
            </w:pPr>
            <w:r>
              <w:rPr>
                <w:spacing w:val="-20"/>
              </w:rPr>
              <w:t>бюджет  района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3.14. 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Обеспечение развития информацион-но-телекоммуникационной инфра-структуры объектов общеобразова-тельных организаций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/>
            </w:pPr>
            <w:r>
              <w:rPr>
                <w:spacing w:val="-20"/>
              </w:rPr>
              <w:t>бюджет  района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5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1-20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/>
              <w:t>бюджет района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6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инансовое обеспечение деятельно-сти центров образования естествен-но-научной и технологической направленностей «Точка рос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1-20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Задача 4. 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роведение конкурсов профессио-нального мастерства (Учитель года, Воспитатель года, Лучший учитель, Сердце отдаю детям, Логопедическая изюминк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образова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bookmarkStart w:id="1" w:name="_GoBack"/>
            <w:r>
              <w:rPr>
                <w:lang w:eastAsia="en-US"/>
              </w:rPr>
              <w:t>Проведение торжественного меро-приятия, посвященного Дню учителя</w:t>
            </w:r>
            <w:bookmarkEnd w:id="1"/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культур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»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 «Развитие дополнительно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autoSpaceDE w:val="true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1.5.1. </w:t>
      </w:r>
      <w:r>
        <w:rPr>
          <w:sz w:val="28"/>
          <w:szCs w:val="28"/>
        </w:rPr>
        <w:t>Изложить п. 3 паспорта подпрограммы «Задачи и целевые показатели подпрограммы муниципальной программы» в следующей редакции:</w:t>
      </w:r>
    </w:p>
    <w:p>
      <w:pPr>
        <w:pStyle w:val="Normal"/>
        <w:autoSpaceDE w:val="true"/>
        <w:spacing w:lineRule="exact" w:line="360"/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«3.Задачи и целевые показатели подпрограммы муниципальной программы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8"/>
        <w:gridCol w:w="2914"/>
        <w:gridCol w:w="849"/>
        <w:gridCol w:w="851"/>
        <w:gridCol w:w="850"/>
        <w:gridCol w:w="851"/>
        <w:gridCol w:w="850"/>
        <w:gridCol w:w="868"/>
        <w:gridCol w:w="849"/>
      </w:tblGrid>
      <w:tr>
        <w:trPr>
          <w:tblHeader w:val="true"/>
          <w:trHeight w:val="19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9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1"/>
        <w:gridCol w:w="2848"/>
        <w:gridCol w:w="849"/>
        <w:gridCol w:w="36"/>
        <w:gridCol w:w="814"/>
        <w:gridCol w:w="35"/>
        <w:gridCol w:w="814"/>
        <w:gridCol w:w="36"/>
        <w:gridCol w:w="814"/>
        <w:gridCol w:w="35"/>
        <w:gridCol w:w="814"/>
        <w:gridCol w:w="36"/>
        <w:gridCol w:w="782"/>
        <w:gridCol w:w="67"/>
        <w:gridCol w:w="879"/>
      </w:tblGrid>
      <w:tr>
        <w:trPr>
          <w:tblHeader w:val="true"/>
          <w:trHeight w:val="1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88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 Окулов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-ванием, (%) *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хваченных дополнительными обще-развивающими программ-мами технической и естественно-научной направленности, (%)**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осна-щенных (созданных) мест дополнительного образо-вания (нарастающим ито-гом), в том числе в орга-низациях, осуществляю-щих обучение по допол-нительным общеобразо-вательным программам в сельской местности (нарастающим итогом), (ед.)**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, (%) **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1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3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8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етей в возрасте 5-18 лет, охваченных современными программ-мами каникулярного образовательного отдыха, в общей численности детей в возрасте 5-18 лет, (%) **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детей регулярно за-нимающихся спортом в объединениях физкуль-турной направленности, от общего количества детей в районе, (%) **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8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,5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88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Модернизация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3. 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бучающихся образовательных органи-заций Окуловского муни-ципального района, при-нимающих участие во всероссийской  олимпиа-де школьников общеобра-зовательных организаций, (ед.) **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ластной этап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pacing w:val="-4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spacing w:val="-4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spacing w:val="-4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spacing w:val="-4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spacing w:val="-4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spacing w:val="-4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spacing w:val="-4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spacing w:val="-4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4"/>
                <w:sz w:val="24"/>
                <w:szCs w:val="24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3. 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даренных детей и талантливой молодёжи, получивших финансовую поддержку (награжденных премия-ми, стипендиями, други-ми видами поощрения) на муниципальном, регио-нальном, всероссийском уровнях,  (ед.) **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88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еспечение персонифицированного дополнительного образования детей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-вание с использованием сертификата дополни-тельного образования, в общей численности детей этого возраста, получаю-щих дополнительное об-разование за счет бюд-жетных средств, (%)</w:t>
            </w:r>
            <w:r>
              <w:rPr>
                <w:rFonts w:cs="Arial" w:ascii="Arial" w:hAnsi="Arial"/>
                <w:sz w:val="24"/>
                <w:szCs w:val="24"/>
              </w:rPr>
              <w:t xml:space="preserve"> **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-щих сертификаты допол-нительного образования в статусе сертификатов персонифицированного финансирования, (%)</w:t>
            </w:r>
            <w:r>
              <w:rPr>
                <w:rFonts w:cs="Arial" w:ascii="Arial" w:hAnsi="Arial"/>
                <w:sz w:val="24"/>
                <w:szCs w:val="24"/>
              </w:rPr>
              <w:t xml:space="preserve"> **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4 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  <w:t xml:space="preserve">* - показатели, определяемые на основе данных государственного (федерального) статистического наблюдения; 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567" w:hanging="851"/>
        <w:jc w:val="both"/>
        <w:rPr/>
      </w:pPr>
      <w:r>
        <w:rPr/>
        <w:t>** - показатели, определяемые на основе данных ведомственной отчетности.»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5.2. </w:t>
      </w:r>
      <w:r>
        <w:rPr>
          <w:sz w:val="28"/>
          <w:szCs w:val="28"/>
        </w:rPr>
        <w:t>Изложить п. 5 паспорта подпрограммы «Объемы и источники финансирования подпрограммы в целом и по годам реализации» в следующей редакции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510"/>
        <w:gridCol w:w="1419"/>
        <w:gridCol w:w="1418"/>
        <w:gridCol w:w="2128"/>
        <w:gridCol w:w="1366"/>
      </w:tblGrid>
      <w:tr>
        <w:trPr>
          <w:trHeight w:val="1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 xml:space="preserve">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keepNext w:val="true"/>
        <w:keepLines/>
        <w:widowControl w:val="false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8"/>
        <w:gridCol w:w="1500"/>
        <w:gridCol w:w="1418"/>
        <w:gridCol w:w="1417"/>
        <w:gridCol w:w="2127"/>
        <w:gridCol w:w="1368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,079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</w:tr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2,25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3842,25322»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before="20" w:after="20"/>
        <w:jc w:val="both"/>
        <w:rPr/>
      </w:pPr>
      <w:r>
        <w:rPr>
          <w:bCs/>
          <w:sz w:val="28"/>
          <w:szCs w:val="28"/>
        </w:rPr>
        <w:t xml:space="preserve">1.5.3. </w:t>
      </w:r>
      <w:r>
        <w:rPr>
          <w:sz w:val="28"/>
          <w:szCs w:val="28"/>
        </w:rPr>
        <w:t>Изложить раздел 7 паспорта подпрограммы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Lines/>
        <w:widowControl w:val="false"/>
        <w:spacing w:before="20" w:after="20"/>
        <w:jc w:val="center"/>
        <w:rPr/>
      </w:pPr>
      <w:r>
        <w:rPr/>
        <w:t>«Развитие дополнительного образования в Окуловском муниципальном районе»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"/>
        <w:gridCol w:w="3848"/>
        <w:gridCol w:w="198"/>
        <w:gridCol w:w="1440"/>
        <w:gridCol w:w="20"/>
        <w:gridCol w:w="910"/>
        <w:gridCol w:w="82"/>
        <w:gridCol w:w="1531"/>
        <w:gridCol w:w="28"/>
        <w:gridCol w:w="1390"/>
        <w:gridCol w:w="28"/>
        <w:gridCol w:w="823"/>
        <w:gridCol w:w="28"/>
        <w:gridCol w:w="830"/>
        <w:gridCol w:w="21"/>
        <w:gridCol w:w="822"/>
        <w:gridCol w:w="29"/>
        <w:gridCol w:w="822"/>
        <w:gridCol w:w="29"/>
        <w:gridCol w:w="821"/>
        <w:gridCol w:w="29"/>
        <w:gridCol w:w="822"/>
        <w:gridCol w:w="29"/>
        <w:gridCol w:w="912"/>
        <w:gridCol w:w="15"/>
        <w:gridCol w:w="43"/>
      </w:tblGrid>
      <w:tr>
        <w:trPr>
          <w:trHeight w:val="1448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тель</w:t>
              <w:br/>
              <w:t>мероприяти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6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Задача 1: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 Окуловского муниципального района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ах  программ дополнительного образования детей                 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ind w:left="75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. 1., 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Создание новых мест дополнительного образования детей в рамках участия в реализации регионального проекта «Успех каждого ребенка»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</w:t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1.1.,1.2., 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2.1., 2.2.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9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Развитие сети объединений (кружков, клубов и т.д.) в образовательных учреж-дениях, оснащение учреждений учебно – лабораторным, компьютерным оборудо-ванием, мебелью, спортивным и медицин-ским оборудованием для реализации сов-ременных программ исследовательской, научно-технической, проектно-конструк-торской деятельности обучающихся, не-обходимым оборудованием, обеспечива-ющим получение     дополнительного об-разования детям, в том числе детям с ОВЗ, детей-инвалидов в современных     условиях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1., 1.2., 1.3., 2.2.</w:t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федеральный бюджет</w:t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 xml:space="preserve">областной бюджет </w:t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Задача 2: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Организация каникулярного образовательного отдыха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Задача 3: 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, проведение (и награждение участников) муниципального этапа всероссийской олимпиады  </w:t>
              <w:br/>
              <w:t>школьников по общеобразовательным предметам.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Направление победителей муниципального этапа на региональный этап всероссийской олимпиады школьников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1., 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районной олимпиады младших школьников общеобразовательных организаций (награждение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, проведение </w:t>
              <w:br/>
              <w:t xml:space="preserve">районных мероприятий    </w:t>
              <w:br/>
              <w:t xml:space="preserve">(конкурсы, конференции,  </w:t>
              <w:br/>
              <w:t xml:space="preserve">форумы, фестивали, соревнования,           </w:t>
              <w:br/>
              <w:t>спартакиады) (награждение победителей и участников).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ных мероприятиях            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1., 1.3., 2.2., 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Организация церемонии награждения обладателей стипендий Главы Окуловского муниципального райо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Выплата именных стипендий Главы Окуловского муниципального райо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 направления обучающихся  образовательных          </w:t>
              <w:br/>
              <w:t xml:space="preserve">учреждений муниципального района, ставших победителями     </w:t>
              <w:br/>
              <w:t xml:space="preserve">районных и областных олимпиад и иных конкурсных мероприятий,  </w:t>
              <w:br/>
              <w:t xml:space="preserve">на Общероссийскую новогоднюю елку        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>Задача 4: Обеспечение персонифицированного дополнительного образования детей (далее ПФДО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Организация мероприятий по предоставлению детям в возрасте от 5 до 18 лет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;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Комитет культуры; 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Управление по физической куль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.1., 1.2.,</w:t>
            </w:r>
          </w:p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;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культуры; Управление по физической куль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>Предоставление субсидии на обеспечение затрат, связанных с реализацией проекта  по обеспечению системы персонифицированного финансирования  дополнительного образования (ПФДО) (приложение № 1 к муниципальной программе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932,174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47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»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___________________________________________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В подпрограмме «Вовлечение молодежи Окуловского муниципального района в социальную практику» муниципальной программы (далее - подпрограмма)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1.6.1. Изложить п.5 паспорта «Объемы и источники финансирования подпрограммы в целом и по годам реализации (тыс.рублей)» подпрограммы в следующей редакции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«5. </w:t>
      </w:r>
      <w:r>
        <w:rPr/>
        <w:t>Объемы и источники финансирования подпрограммы в целом и по годам реализации (тыс. рублей):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7"/>
        <w:gridCol w:w="1701"/>
        <w:gridCol w:w="1701"/>
        <w:gridCol w:w="1559"/>
        <w:gridCol w:w="1559"/>
        <w:gridCol w:w="1512"/>
      </w:tblGrid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exact" w:line="20"/>
        <w:rPr/>
      </w:pPr>
      <w:r>
        <w:rPr/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98"/>
        <w:gridCol w:w="1668"/>
        <w:gridCol w:w="1701"/>
        <w:gridCol w:w="1560"/>
        <w:gridCol w:w="1559"/>
        <w:gridCol w:w="1559"/>
      </w:tblGrid>
      <w:tr>
        <w:trPr>
          <w:tblHeader w:val="true"/>
          <w:trHeight w:val="4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3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1.6.2. Изложить раздел 7 паспорта подпрограммы «Мероприятия подпрограммы «Вовлечение молодежи Окуловского муниципального района в социальную практику» в следующей редакции:</w:t>
      </w:r>
    </w:p>
    <w:p>
      <w:pPr>
        <w:sectPr>
          <w:headerReference w:type="default" r:id="rId11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влечение молодежи Окуловского муниципального района в социальную практику»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5"/>
        <w:gridCol w:w="3583"/>
        <w:gridCol w:w="6"/>
        <w:gridCol w:w="26"/>
        <w:gridCol w:w="1635"/>
        <w:gridCol w:w="9"/>
        <w:gridCol w:w="10"/>
        <w:gridCol w:w="1005"/>
        <w:gridCol w:w="6"/>
        <w:gridCol w:w="26"/>
        <w:gridCol w:w="1125"/>
        <w:gridCol w:w="11"/>
        <w:gridCol w:w="1199"/>
        <w:gridCol w:w="66"/>
        <w:gridCol w:w="952"/>
        <w:gridCol w:w="40"/>
        <w:gridCol w:w="952"/>
        <w:gridCol w:w="40"/>
        <w:gridCol w:w="811"/>
        <w:gridCol w:w="40"/>
        <w:gridCol w:w="952"/>
        <w:gridCol w:w="40"/>
        <w:gridCol w:w="952"/>
        <w:gridCol w:w="40"/>
        <w:gridCol w:w="811"/>
        <w:gridCol w:w="40"/>
        <w:gridCol w:w="811"/>
        <w:gridCol w:w="15"/>
        <w:gridCol w:w="25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152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электронного издания МАУ «Дом молодежи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еа-лизации государственной моло-дежной политики на территории Окуловского муниципального района в информационно-теле-коммуникационной сети "Ин-тернет" и средствах массовой информаци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по грантовой поддержке моло-дежных проектов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молодых семе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2023 202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клубов молодых семе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и беседы для учащихся образовательных учреждений Окуловского муниципального района по разъяснению семейного законодательства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 ЗАГС (по согласованию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тет культуры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кций в рамках:Всемирного дня здоро-вья (7 апреля); Международного дня борьбы с наркоманией и наркобизнесом (26 июн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дня отказа от курения (третий четверг нояб-ря); Международного дня борьбы со СПИДом (1 декабря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, конференции, форумы, фестивали по направлениям государственной молодежной политики: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ускной бал»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а Окуловки»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молодежи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комитет культуры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талантливой молодежи района Окуловского муниципального района «Новое поколение»    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среди орга-низаций и социально активной молодежи, принимающих учас-тие в волонтерской деятельно-сти, на лучшую организацию работы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еминар волонтерских объединений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волонтерских объедин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молодежи в областных мероприятиях по направлениям государственной молодежной политики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культуры межэт-нических и межконфессиональ-ных отношений в молодежной среде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трудовых отрядов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,1.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»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/>
      </w:pPr>
      <w:r>
        <w:rPr>
          <w:b/>
          <w:caps/>
          <w:sz w:val="28"/>
          <w:szCs w:val="28"/>
        </w:rPr>
        <w:t xml:space="preserve">_____________________________  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В подпрограмме «Патриотическое воспитание населения Окуловского муниципального района» муниципальной программы (далее - подпрограмма)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1.7.1. Изложить п.5 паспорта подпрограммы в следующей редакции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49"/>
        <w:gridCol w:w="27"/>
        <w:gridCol w:w="1786"/>
        <w:gridCol w:w="1609"/>
        <w:gridCol w:w="1549"/>
        <w:gridCol w:w="1549"/>
        <w:gridCol w:w="1469"/>
      </w:tblGrid>
      <w:tr>
        <w:trPr>
          <w:trHeight w:val="14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4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федеральный</w:t>
            </w:r>
            <w:r>
              <w:rPr>
                <w:sz w:val="28"/>
                <w:szCs w:val="28"/>
              </w:rPr>
              <w:br/>
              <w:t xml:space="preserve">бюдже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1»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2. Изложить раздел 7 паспорта подпрограммы «Мероприятия подпрограммы «Патриотическое воспитание населения Окуловского муниципального района» в следующей редакции: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jc w:val="center"/>
        <w:rPr/>
      </w:pPr>
      <w:r>
        <w:rPr/>
        <w:t>«Патриотическое воспитание населения Окуловского муниципального района»</w:t>
      </w:r>
    </w:p>
    <w:tbl>
      <w:tblPr>
        <w:tblW w:w="1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3"/>
        <w:gridCol w:w="2101"/>
        <w:gridCol w:w="851"/>
        <w:gridCol w:w="1275"/>
        <w:gridCol w:w="1271"/>
        <w:gridCol w:w="1002"/>
        <w:gridCol w:w="841"/>
        <w:gridCol w:w="850"/>
        <w:gridCol w:w="856"/>
        <w:gridCol w:w="992"/>
        <w:gridCol w:w="851"/>
        <w:gridCol w:w="176"/>
        <w:gridCol w:w="791"/>
        <w:gridCol w:w="16"/>
        <w:gridCol w:w="14"/>
      </w:tblGrid>
      <w:tr>
        <w:trPr>
          <w:trHeight w:val="21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 финансирования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(тыс. руб.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 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Информационное обеспечение патриотического воспитания гражда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МИ вопросов пат-риотического  и духовно – нравст-венного воспитания насел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: мероприятия гражданско-патриотической направленност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, всероссий-ских и межрегиональных научно-практических конференциях, съез-дах, совещаниях, учебно-методи-ческих сборах, семинарах по воп-росам патриотического воспита-ния на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</w:tr>
      <w:tr>
        <w:trPr>
          <w:trHeight w:val="7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воинской славы, государствен-ных праздников   и памятных дат истории России и Новгородской земли: День защитника Отечества; День Победы; районный конкурс «Служба ратная, служба солдатска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акции «Георгиевская ленточ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работы, посвященный Дню защитника Отеч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 День памяти и скор-би; День солидарности в борьбе с терроризм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, семинары, дис-путы в образовательных организа-циях на тему «Государственная символика Росси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 культурно-патриотической направленности, в том числе организация конкурсов и фестивал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паспортов гражданам Российской Федерации, достигшим 14–летнего возрас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 по дням воинской славы 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военно-патриотическое воспитание молодежи. Мероприятия, направленные на повышение эффективности воспитательного процесса среди допризывной молодежи, воспитанников детских и молодежных общественных военно-патриотических объединен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проводы в арм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детско-юношеская воен-но-спортивная игра «Зарница» («Орленок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олевые учебные сборы обучаю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управление по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бщеобразова-тельных организаций с воинской часть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и открытых дверей ДОСААФ» для образовательных организац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, направленные на совершенствование поисковой работы и благоустройство памятных мест и воинских захоронен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муницип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 по благоустройству воинских захорон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-вания,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экипировке  поисковых отрядов района, обеспечении транспорт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exact" w:line="320" w:before="120" w:after="0"/>
        <w:ind w:firstLine="851"/>
        <w:jc w:val="both"/>
        <w:rPr/>
      </w:pPr>
      <w:r>
        <w:rPr>
          <w:sz w:val="28"/>
          <w:szCs w:val="28"/>
        </w:rPr>
        <w:t xml:space="preserve">1.8. В подпрограмме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(далее - подпрограмма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1.8.1. </w:t>
      </w:r>
      <w:r>
        <w:rPr>
          <w:sz w:val="28"/>
          <w:szCs w:val="28"/>
        </w:rPr>
        <w:t>Изложить п. 3 паспорта подпрограммы «Задачи и целевые показатели подпрограммы муниципальной программы» в следующей редакции:</w:t>
      </w:r>
    </w:p>
    <w:p>
      <w:pPr>
        <w:pStyle w:val="113"/>
        <w:spacing w:lineRule="exact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Задачи и целевые показатели подпрограммы муниципальной </w:t>
        <w:br/>
        <w:t>программы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"/>
        <w:gridCol w:w="2830"/>
        <w:gridCol w:w="70"/>
        <w:gridCol w:w="13"/>
        <w:gridCol w:w="767"/>
        <w:gridCol w:w="55"/>
        <w:gridCol w:w="797"/>
        <w:gridCol w:w="15"/>
        <w:gridCol w:w="11"/>
        <w:gridCol w:w="829"/>
        <w:gridCol w:w="812"/>
        <w:gridCol w:w="11"/>
        <w:gridCol w:w="27"/>
        <w:gridCol w:w="794"/>
        <w:gridCol w:w="55"/>
        <w:gridCol w:w="769"/>
        <w:gridCol w:w="15"/>
        <w:gridCol w:w="67"/>
        <w:gridCol w:w="854"/>
        <w:gridCol w:w="281"/>
      </w:tblGrid>
      <w:tr>
        <w:trPr>
          <w:trHeight w:val="16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Развит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2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firstLine="85"/>
              <w:rPr/>
            </w:pPr>
            <w:r>
              <w:rPr/>
              <w:t>Доля детей-сирот и детей, ос-тавшихся без попечения роди-телей, в общей численности де-тей в возрасте до 18 лет,  (%) *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5" w:firstLine="85"/>
              <w:rPr/>
            </w:pPr>
            <w:r>
              <w:rPr/>
              <w:t xml:space="preserve">Доля детей-сирот и детей, ос-тавшихся без попечения роди-телей, переданных на воспита-ние в семьи, от общей числен-ности детей-сирот и детей, ос-тавшихся без попечения роди-телей,  (%) **  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Р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5" w:firstLine="7"/>
              <w:rPr>
                <w:u w:val="single"/>
              </w:rPr>
            </w:pPr>
            <w:r>
              <w:rPr/>
              <w:t>Результативность использова-ния субсидии, предоставляе-мой области в текущем финан-совом году для обеспечения жилыми помещениями детей-сирот, а также лиц из числа детей-сирот, подлежащих обес-печению жилыми помещени-ями, по договорам найма спе-циализированных жилых поме-щений, (%) **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8" w:hanging="78"/>
              <w:rPr>
                <w:u w:val="single"/>
              </w:rPr>
            </w:pPr>
            <w:r>
              <w:rPr/>
              <w:t>Количество детей-сирот, а так-же лиц из числа детей-сирот, обеспеченных жилыми поме-щениями в отчетном финансо-вом году, (чел.) **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8" w:hanging="0"/>
              <w:rPr/>
            </w:pPr>
            <w:r>
              <w:rPr/>
              <w:t>Результативность использова-ния субсидии, предоставляе-мой области в текущем финан-совом году для обеспечения лиц из числа детей-сирот и де-тей, оставшихся без попечения родителей, единовременной выплатой на ремонт находя-щихся в их собственности жи-лых помещений, (%) **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8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Численность детей - сирот и детей, оставшихся без попече-ния родителей, а также лиц из числа детей-сирот и детей, ос-тавшихся без попечения роди-телей, имеющих и не реализо-вавших   право на обеспечение жилыми помещениями на ко-нец отчетного финансового года, (ед.), **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 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формационное и мониторингов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85" w:hanging="0"/>
              <w:rPr/>
            </w:pPr>
            <w:r>
              <w:rPr/>
              <w:t>Доля детей-сирот, участвующих в мониторингах по психологи-ческой адаптации, (%) **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8.2. Изложить п. 5 паспорта подпрограммы «Объем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 и источники финансирования подпрограммы в целом и по годам реализа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92"/>
        <w:gridCol w:w="1701"/>
        <w:gridCol w:w="1134"/>
        <w:gridCol w:w="1418"/>
        <w:gridCol w:w="1417"/>
        <w:gridCol w:w="1701"/>
      </w:tblGrid>
      <w:tr>
        <w:trPr>
          <w:tblHeader w:val="true"/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rPr/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</w:t>
              <w:br/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9,3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55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55,905»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1.8.3. Изложить раздел 7 паспорта подпрограммы «Мероприят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едующей редакции:</w:t>
      </w:r>
    </w:p>
    <w:p>
      <w:pPr>
        <w:sectPr>
          <w:headerReference w:type="default" r:id="rId15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2"/>
        <w:gridCol w:w="2126"/>
        <w:gridCol w:w="846"/>
        <w:gridCol w:w="1400"/>
        <w:gridCol w:w="1032"/>
        <w:gridCol w:w="807"/>
        <w:gridCol w:w="846"/>
        <w:gridCol w:w="76"/>
        <w:gridCol w:w="725"/>
        <w:gridCol w:w="65"/>
        <w:gridCol w:w="735"/>
        <w:gridCol w:w="56"/>
        <w:gridCol w:w="745"/>
        <w:gridCol w:w="15"/>
        <w:gridCol w:w="785"/>
        <w:gridCol w:w="37"/>
        <w:gridCol w:w="764"/>
        <w:gridCol w:w="265"/>
      </w:tblGrid>
      <w:tr>
        <w:trPr>
          <w:trHeight w:val="15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 Формирование действенной 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Становление служб сопровождения детей в замещающих семьях  на базе  филиала №4 государственного областного бюджетного учреждения «Новгородский областной центр психолого - педагогической, медицинской и социальной помощи», ОАУСО «Окуловский комплексный центр социального обслуживания на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 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Программы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оведение межведомственных районных совещаний по вопросам защиты прав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2: Р</w:t>
            </w:r>
            <w:r>
              <w:rPr>
                <w:rFonts w:cs="TimesNewRomanPSMT;Times New Roman" w:ascii="TimesNewRomanPSMT;Times New Roman" w:hAnsi="TimesNewRomanPSMT;Times New Roman"/>
              </w:rPr>
              <w:t>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Участие в торжественных церемониях предоставления жилых помещений (вручение ключей) детям-сиротам,  а также лицам из числа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субвенци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2"/>
              </w:rPr>
            </w:pPr>
            <w:r>
              <w:rPr>
                <w:spacing w:val="-22"/>
              </w:rPr>
              <w:t>15744,3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4390,8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4557,9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4557,9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4557,9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4557,9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4557,9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8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8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8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8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8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8,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3:  И</w:t>
            </w:r>
            <w:r>
              <w:rPr>
                <w:rFonts w:cs="TimesNewRomanPSMT;Times New Roman" w:ascii="TimesNewRomanPSMT;Times New Roman" w:hAnsi="TimesNewRomanPSMT;Times New Roman"/>
              </w:rPr>
              <w:t>нформационное и мониторингов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свещение хода реализации подпрограммы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 - 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и проведение мониторинга психологической адаптации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9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9.1. Изложить п. 5 паспорта подпрограммы «Объемы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 и источники финансирования подпрограммы в целом и по годам реализации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"/>
        <w:gridCol w:w="1260"/>
        <w:gridCol w:w="15"/>
        <w:gridCol w:w="1820"/>
        <w:gridCol w:w="23"/>
        <w:gridCol w:w="1843"/>
        <w:gridCol w:w="910"/>
        <w:gridCol w:w="34"/>
        <w:gridCol w:w="966"/>
        <w:gridCol w:w="19"/>
        <w:gridCol w:w="1872"/>
        <w:gridCol w:w="30"/>
      </w:tblGrid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федераль-ный</w:t>
              <w:br/>
              <w:t>бюдж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9157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13662,4975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80432,7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303252,990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9733,90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11200,89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84622,9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315557,7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031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59366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8280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5248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031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59366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633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601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031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59366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633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601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031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59366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633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601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031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59366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633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601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80450,6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221693,39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553213,92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855357,91956»</w:t>
            </w:r>
          </w:p>
        </w:tc>
      </w:tr>
    </w:tbl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/>
      </w:pPr>
      <w:r>
        <w:rPr>
          <w:sz w:val="28"/>
          <w:szCs w:val="28"/>
        </w:rPr>
        <w:t>19..2. Изложить раздел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sectPr>
          <w:headerReference w:type="default" r:id="rId1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« Развитие образования в Окуловском 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до 2026 года»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/>
              <w:t>Задача 1: Обеспечение выполнения муниципальных заданий.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 xml:space="preserve">1.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9,02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361"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0,2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/>
              <w:t>Задача 2:  Обеспечение условий для выполнения муниципальных полномочий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венции  на обес-печение государственных гарантий реализации прав на получение обще-доступного и бесплатного дошколь-ного образования в муниципальных дошкольных образовательных орга-низациях, общедоступного и бесплат-ного дошкольного, начального обще-го, основного общего, среднего об-щего образования в муниципальных общеобразовательных организациях, обеспечение дополнительного обра-зования детей в муниципальных об-щеобразовательных организациях в части расходов  на оплату труда  ра-ботников образовательных органи-заций, технические средства обуче-ния, расходные материалы и хозяйст-венные нужды образовательных орга-низаций, на воспитание и обучение детей- инвалидов дошкольного и школьного возраста на дому, осуще-ствляемое образовательными органи-зациями, возмещение расходов  на пользование услугой доступа к сети Интернет муниципальных общеобра-зовательных организаций, организу-ющих обучение детей-инвалидов с использованием образовательных технолог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6780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242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2424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242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242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242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2424,9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субвенции на </w:t>
            </w:r>
            <w:r>
              <w:rPr/>
              <w:t>осуществление отдельных государственных  полномочий по оказанию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 xml:space="preserve">2020-2026 г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8825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31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310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0,2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</w:t>
            </w:r>
            <w:r>
              <w:rPr/>
              <w:t>субвенции на 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63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89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66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9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6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69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6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6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6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69,9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бюджетам муниципальных образовательных организаций, имеющих государственную аккредитацию, на приобретение или изготовление бланков документов государственного образца об уровне 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40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2" w:hanging="0"/>
              <w:rPr/>
            </w:pPr>
            <w:r>
              <w:rPr/>
              <w:t>2.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 и учреждений дополнительного образования де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8,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ремонтных работ в образовательных организациях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39,90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9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мероприятий по благоустройству территорий, прилегающих к муниципальным образовательным организац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4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 на иные цели на проведение мероприятий по энергосбережению и повышению энергетической эффективности в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1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на иные цели на приобретение оборудования образовательными организац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снащение объектов образовательных организаций средствами антитеррористической защищ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Реализация мероприятий по благоустройству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федеральный 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6,4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57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807,1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52,163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422,105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814,395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Предоставление иных межбюджетных трансфертов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Новгородской области в ноябре 2019 года за счет средств резервного фонда Правительства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515,4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Реализация мероприятий по благоустройству игровых площадок образовательных организаций, реализующих программы дошкольного образ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еспечение выплат ежемесячного денежного вознаграждения за классное руководство педагогическим работникам  муниципальных образовательных организаций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5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/>
              <w:t>Задача 3. Реализация прочих мероприятий и управления в области образования.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сходы на управление реализацией мероприятий в области образования и молодежной поли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1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,3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 xml:space="preserve">областной бюджет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8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1,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0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2,4</w:t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Софинансирование расходов муниципальных организаций (учреждений) по приобретению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создания, функционирования и совершенствования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 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Содействие в организации каникулярного отдыха в загородных лагерях</w:t>
            </w:r>
          </w:p>
        </w:tc>
      </w:tr>
      <w:tr>
        <w:trPr>
          <w:trHeight w:val="7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иобретение и выдача путевок в загородные детские оздоровительные лагер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,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»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2. Изложить раздел 1 приложения 1 к муниципальной программе в следующей редакции:</w:t>
      </w:r>
    </w:p>
    <w:tbl>
      <w:tblPr>
        <w:tblW w:w="5103" w:type="dxa"/>
        <w:jc w:val="left"/>
        <w:tblInd w:w="4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муниципальной программе </w:t>
            </w:r>
            <w:r>
              <w:rPr>
                <w:bCs/>
                <w:sz w:val="28"/>
                <w:szCs w:val="28"/>
              </w:rPr>
              <w:t>«Развитие образования в Окуловском муниципальном районе до 2026 года»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9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9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сонифицированного финансирования дополнительного образования детей в Окуловском муниципальном районе на 2020/2021 годы</w:t>
      </w:r>
    </w:p>
    <w:p>
      <w:pPr>
        <w:pStyle w:val="Normal"/>
        <w:keepNext w:val="true"/>
        <w:tabs>
          <w:tab w:val="clear" w:pos="720"/>
          <w:tab w:val="left" w:pos="1981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раметры системы персонифицированного финансирования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57"/>
        <w:gridCol w:w="2215"/>
        <w:gridCol w:w="239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0 года по 31 декабря 2020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1 года по 31 декабря 2021 го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ртификатов дополнительного образования, обеспечиваемых за счет средств бюджета Окуловского муниципального района  (не более), е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81" w:leader="none"/>
              </w:tabs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 (не более), е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ия сертификата персонифицированного финансирования, установленный для соответствующей категории детей, тыс. рублей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еспечения сертификатов дополнительного образования в статусе сертификатов персонифицированного финансирования на указанный период действия, тыс. рубл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174,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479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 числа одновременно оказываемых услуг по реализации дополнительных общеразвивающих программ, которые полностью или частично финансируется за счет сертификатов дополнительного образования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 технической направл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образовательных программ естественно-научной направл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»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98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</w:t>
      </w:r>
    </w:p>
    <w:p>
      <w:pPr>
        <w:pStyle w:val="Normal"/>
        <w:keepNext w:val="true"/>
        <w:spacing w:before="20" w:after="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0.1.  В  пункте 10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Порядок установления и использования норматива обеспечения сертификата» приложения 1 к муниципальной программе заменить цифру«</w:t>
      </w:r>
      <w:r>
        <w:rPr>
          <w:spacing w:val="-20"/>
          <w:sz w:val="28"/>
          <w:szCs w:val="28"/>
        </w:rPr>
        <w:t xml:space="preserve">1545 »  на « 1131 ».  </w:t>
      </w:r>
    </w:p>
    <w:p>
      <w:pPr>
        <w:pStyle w:val="Normal"/>
        <w:keepNex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keepNex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 w:before="120" w:after="0"/>
        <w:rPr>
          <w:b/>
          <w:b/>
          <w:bCs/>
          <w:vanish/>
          <w:color w:val="FF0000"/>
          <w:sz w:val="28"/>
          <w:szCs w:val="28"/>
        </w:rPr>
      </w:pPr>
      <w:r>
        <w:rPr>
          <w:b/>
          <w:bCs/>
          <w:vanish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vanish/>
          <w:color w:val="FF0000"/>
          <w:sz w:val="28"/>
          <w:szCs w:val="28"/>
        </w:rPr>
      </w:pPr>
      <w:r>
        <w:rPr>
          <w:b/>
          <w:bCs/>
          <w:vanish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38">
    <w:name w:val=" Знак Знак3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7">
    <w:name w:val=" Знак Знак3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6">
    <w:name w:val=" Знак Знак36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34">
    <w:name w:val=" Знак Знак34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33">
    <w:name w:val=" Знак Знак33"/>
    <w:qFormat/>
    <w:rPr>
      <w:lang w:val="en-US" w:bidi="ar-SA"/>
    </w:rPr>
  </w:style>
  <w:style w:type="character" w:styleId="32">
    <w:name w:val=" Знак Знак32"/>
    <w:qFormat/>
    <w:rPr>
      <w:lang w:val="en-US" w:bidi="ar-SA"/>
    </w:rPr>
  </w:style>
  <w:style w:type="character" w:styleId="31">
    <w:name w:val=" Знак Знак31"/>
    <w:qFormat/>
    <w:rPr>
      <w:lang w:val="en-US" w:bidi="ar-SA"/>
    </w:rPr>
  </w:style>
  <w:style w:type="character" w:styleId="30">
    <w:name w:val=" Знак Знак30"/>
    <w:qFormat/>
    <w:rPr>
      <w:lang w:val="en-US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en-US" w:bidi="ar-SA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28">
    <w:name w:val=" Знак Знак28"/>
    <w:qFormat/>
    <w:rPr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7">
    <w:name w:val=" Знак Знак1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нак Знак1"/>
    <w:qFormat/>
    <w:rPr>
      <w:sz w:val="22"/>
      <w:lang w:val="en-US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Heading1Char">
    <w:name w:val="Heading 1 Char"/>
    <w:qFormat/>
    <w:rPr>
      <w:sz w:val="28"/>
      <w:lang w:val="ru-RU"/>
    </w:rPr>
  </w:style>
  <w:style w:type="character" w:styleId="51">
    <w:name w:val=" Знак Знак5"/>
    <w:qFormat/>
    <w:rPr>
      <w:rFonts w:ascii="Arial" w:hAnsi="Arial" w:cs="Arial"/>
      <w:b/>
      <w:kern w:val="2"/>
      <w:sz w:val="3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41">
    <w:name w:val=" Знак Знак4"/>
    <w:qFormat/>
    <w:rPr>
      <w:kern w:val="2"/>
      <w:sz w:val="24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39">
    <w:name w:val=" Знак Знак3"/>
    <w:qFormat/>
    <w:rPr>
      <w:rFonts w:ascii="Courier New" w:hAnsi="Courier New" w:cs="Courier New"/>
      <w:sz w:val="24"/>
      <w:lang w:val="ru-RU" w:bidi="ar-SA"/>
    </w:rPr>
  </w:style>
  <w:style w:type="character" w:styleId="BodyTextChar">
    <w:name w:val="Body Text Char"/>
    <w:qFormat/>
    <w:rPr>
      <w:sz w:val="28"/>
    </w:rPr>
  </w:style>
  <w:style w:type="character" w:styleId="12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1">
    <w:name w:val=" Знак Знак22"/>
    <w:qFormat/>
    <w:rPr>
      <w:rFonts w:cs="Times New Roman"/>
      <w:sz w:val="20"/>
      <w:szCs w:val="20"/>
    </w:rPr>
  </w:style>
  <w:style w:type="character" w:styleId="211">
    <w:name w:val=" Знак Знак21"/>
    <w:qFormat/>
    <w:rPr>
      <w:rFonts w:cs="Times New Roman"/>
      <w:sz w:val="20"/>
      <w:szCs w:val="20"/>
    </w:rPr>
  </w:style>
  <w:style w:type="character" w:styleId="20">
    <w:name w:val=" Знак Знак20"/>
    <w:qFormat/>
    <w:rPr>
      <w:rFonts w:cs="Times New Roman"/>
      <w:sz w:val="20"/>
      <w:szCs w:val="20"/>
    </w:rPr>
  </w:style>
  <w:style w:type="character" w:styleId="19">
    <w:name w:val=" Знак Знак19"/>
    <w:qFormat/>
    <w:rPr>
      <w:rFonts w:cs="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10">
    <w:name w:val=" 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4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20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215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8:00Z</dcterms:created>
  <dc:creator>Володько</dc:creator>
  <dc:description/>
  <cp:keywords/>
  <dc:language>en-US</dc:language>
  <cp:lastModifiedBy>user</cp:lastModifiedBy>
  <cp:lastPrinted>2021-02-25T10:17:00Z</cp:lastPrinted>
  <dcterms:modified xsi:type="dcterms:W3CDTF">2021-03-01T12:31:00Z</dcterms:modified>
  <cp:revision>15</cp:revision>
  <dc:subject/>
  <dc:title/>
</cp:coreProperties>
</file>