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35250</wp:posOffset>
            </wp:positionH>
            <wp:positionV relativeFrom="paragraph">
              <wp:posOffset>1168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1.12.2022 № 236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rFonts w:eastAsia="Liberation Serif;Times New Roman"/>
        </w:rPr>
        <w:t xml:space="preserve">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Окуловского городского поселения на 2023 год</w:t>
      </w:r>
    </w:p>
    <w:p>
      <w:pPr>
        <w:pStyle w:val="Normal"/>
        <w:spacing w:lineRule="atLeast" w:line="240"/>
        <w:ind w:firstLine="709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законом от 06 октября 2003 года №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ст. 44 Федерального закона от 31 июля 2020 года № 248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государственном контроле (надзоре) и муниципальном контроле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Правительства Российской Федерации от 25 июня 2021 года № 990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Администрация Окуловского муниципального район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</w:t>
      </w:r>
    </w:p>
    <w:p>
      <w:pPr>
        <w:pStyle w:val="Normal"/>
        <w:spacing w:lineRule="exact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на территории Окуловского городского поселения на 2023 год.</w:t>
      </w:r>
    </w:p>
    <w:p>
      <w:pPr>
        <w:pStyle w:val="Normal"/>
        <w:spacing w:lineRule="exact" w:line="360"/>
        <w:ind w:firstLine="709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с 01.01.2023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постановление в бюллетен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фициальный вестник Окуловского муниципального район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разместить на официальном сайте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куловский муниципальный район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 А.Л. Шит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367-п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486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</w:t>
      </w:r>
    </w:p>
    <w:p>
      <w:pPr>
        <w:pStyle w:val="ConsPlusTitle"/>
        <w:ind w:left="486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ТВЕРЖДЕНА</w:t>
      </w:r>
    </w:p>
    <w:p>
      <w:pPr>
        <w:pStyle w:val="ConsPlusTitle"/>
        <w:ind w:left="486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остановлением Администрации Окуловского муниципального района </w:t>
      </w:r>
    </w:p>
    <w:p>
      <w:pPr>
        <w:pStyle w:val="ConsPlusTitle"/>
        <w:spacing w:before="0" w:after="160"/>
        <w:ind w:left="486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 01.12.2022 № 2367</w:t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А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земельного контроля на территории Окуловского городского поселения </w:t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23 год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/>
      </w:pPr>
      <w:r>
        <w:rPr/>
        <w:t>ПАСПОРТ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а профилактики рисков причинения вреда (ущерба) охраняемым законом ценностям при осуществлении муниципального земельного контроля на территории Окуловского городского поселения на 2023 год (далее – программа профилактики)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овые основания разработк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татья 44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Федерального закона от 31 июля 2020 года № 248-ФЗ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 государственном контроле (надзоре) и муниципальном контроле в Российской Федерации</w:t>
            </w:r>
            <w:r>
              <w:rPr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алее – Федеральный закон № 248-ФЗ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тановление Правительства Российской Федерации от 25 июня 2021 года № 990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ожение о муниципальном земельном контроле на территории Окуловского городского поселения, утвержденное решением Совета депутатов Окуловского городского поселения от 24.11.2021 № 58.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работчик 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министрация Окуловского муниципального района 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6" w:hanging="1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6" w:hanging="1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упреждение нарушений обязательных требований (снижение числа нарушений обязательных требований) в сфере земельного законодательст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6" w:hanging="1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имулирование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6" w:hanging="1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6" w:hanging="1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ние одинакового понимания обязательных требований у всех участников земельных отношений на территории Окуловского город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и внедрение мер системы позитивной профилакти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2" w:hanging="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нижение рисков причинения вреда охраняемым законом ценност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2" w:hanging="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доли законопослушных контролируемых лиц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2" w:hanging="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едрение новых видов профилактических мероприятий, предусмотренных Федеральным законом № 248-Ф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2" w:hanging="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еньшение административной нагрузки на контролируемых лиц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2" w:hanging="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ышение уровня правовой грамотности контролируемых лиц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1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тивация контролируемых лиц к добросовестному поведению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5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23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</w:t>
            </w:r>
          </w:p>
        </w:tc>
      </w:tr>
    </w:tbl>
    <w:p>
      <w:pPr>
        <w:pStyle w:val="Normal"/>
        <w:ind w:firstLine="72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решение которых направлена программа профилактики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грамма профилактики направлена на предупреждение нарушений контролируемыми лицами обязательных требований земельного законодательства, снижение рисков причинения вреда (ущерба) охраняемым законом ценностям, разъяснение подконтрольным субъектам обязательных требований действующего законодательства в отношении объектов муниципального земельного контрол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9 месяцев 2022 года в рамках осуществления муниципального земельного контроля проведено 1 выездное обследование. В ходе проведения выявлено нарушение земельного законодательства, в части увеличения площади земельного участка за счет земель неразграниченной государственной собственности. Собственнику земельного участка направлено предостережение о недопустимости нарушения обязательных треб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С целью профилактики нарушений обязательных требовани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емельного законодательства</w:t>
      </w:r>
      <w:r>
        <w:rPr>
          <w:rFonts w:cs="Times New Roman CYR" w:ascii="Times New Roman CYR" w:hAnsi="Times New Roman CYR"/>
          <w:sz w:val="28"/>
          <w:szCs w:val="28"/>
        </w:rPr>
        <w:t xml:space="preserve"> за истекший период 2022 года проведены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 xml:space="preserve">       </w:t>
      </w:r>
      <w:r>
        <w:rPr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существлялось информирование подконтрольных субъектов по вопросам соблюдения обязательных требований земельного законодательства в средствах массовой информации. На официальном сайте Администрации Окуловкого муниципального района в информационно-телекоммуникационной сети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нтернет</w:t>
      </w:r>
      <w:r>
        <w:rPr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азмещены муниципальные правовые акты по организации муниципального земельного контроля,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Проводилось консультирование подконтрольных субъектов по вопросам соблюдения обязательных требовани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емельного законодательства</w:t>
      </w:r>
      <w:r>
        <w:rPr>
          <w:rFonts w:cs="Times New Roman CYR" w:ascii="Times New Roman CYR" w:hAnsi="Times New Roman CYR"/>
          <w:sz w:val="28"/>
          <w:szCs w:val="28"/>
        </w:rPr>
        <w:t xml:space="preserve"> путем подготовки письменных ответов на поступающие обращения, а также при личном приеме граждан, посредством телефонной связ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В июне 2022 года на официальном сайте Администрации Окуловского муниципального района 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 специальном разделе, посвященном контрольной деятельности размещен доклад, содержащий результаты обобщения правоприменительной практики по осуществлению муниципального земельного контроля за 2021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При выявлении нарушений земельного законодательства на территории Окуловского городского поселения, контролируемым лицам объявлялись предостережения о недопустимости нарушения обязательных требовани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профилактики направлена на решение проблемы предупреждения нарушений обязательных требований и повышения правовой грамотности контролируемых лиц, что в свою очередь должно привести к уменьшению количества контрольных мероприятий и снижению количества нарушений земельного законодательств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098" w:firstLine="31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1. </w:t>
      </w:r>
      <w:r>
        <w:rPr>
          <w:rFonts w:cs="Times New Roman CYR" w:ascii="Times New Roman CYR" w:hAnsi="Times New Roman CYR"/>
          <w:sz w:val="28"/>
          <w:szCs w:val="28"/>
        </w:rPr>
        <w:t>Предотвращение рисков причинения вреда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2. </w:t>
      </w:r>
      <w:r>
        <w:rPr>
          <w:rFonts w:cs="Times New Roman CYR" w:ascii="Times New Roman CYR" w:hAnsi="Times New Roman CYR"/>
          <w:sz w:val="28"/>
          <w:szCs w:val="28"/>
        </w:rPr>
        <w:t>Предупреждение нарушений обязательных требований, сокращение количества нарушений обязательных требований  земельно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3. </w:t>
      </w:r>
      <w:r>
        <w:rPr>
          <w:rFonts w:cs="Times New Roman CYR" w:ascii="Times New Roman CYR" w:hAnsi="Times New Roman CYR"/>
          <w:sz w:val="28"/>
          <w:szCs w:val="28"/>
        </w:rPr>
        <w:t>Стимулирование добросовестного соблюдения обязательных требований  земельного законодательства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.4. </w:t>
      </w:r>
      <w:r>
        <w:rPr>
          <w:rFonts w:cs="Times New Roman CYR" w:ascii="Times New Roman CYR" w:hAnsi="Times New Roman CYR"/>
          <w:sz w:val="28"/>
          <w:szCs w:val="28"/>
        </w:rPr>
        <w:t>Устранение условий, причин и факторов, способных привести к нарушениям обязательных требований земельного и (или) причинению вреда (ущерба) охраняемым законом ценност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.5.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доведения обязательных требований земельного законодательства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rFonts w:cs="Times New Roman CYR" w:ascii="Times New Roman CYR" w:hAnsi="Times New Roman CYR"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2.1. </w:t>
      </w:r>
      <w:r>
        <w:rPr>
          <w:rFonts w:cs="Times New Roman CYR" w:ascii="Times New Roman CYR" w:hAnsi="Times New Roman CYR"/>
          <w:sz w:val="28"/>
          <w:szCs w:val="28"/>
        </w:rPr>
        <w:t>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2. </w:t>
      </w:r>
      <w:r>
        <w:rPr>
          <w:rFonts w:cs="Times New Roman CYR" w:ascii="Times New Roman CYR" w:hAnsi="Times New Roman CYR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3. </w:t>
      </w:r>
      <w:r>
        <w:rPr>
          <w:rFonts w:cs="Times New Roman CYR" w:ascii="Times New Roman CYR" w:hAnsi="Times New Roman CYR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4. </w:t>
      </w:r>
      <w:r>
        <w:rPr>
          <w:rFonts w:cs="Times New Roman CYR" w:ascii="Times New Roman CYR" w:hAnsi="Times New Roman CYR"/>
          <w:sz w:val="28"/>
          <w:szCs w:val="28"/>
        </w:rPr>
        <w:t>Выявление причин, факторов и условий, способствующих нарушению обязательных требований земельного законодательства, определение способов устранения или снижения рисков их возникнов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5. </w:t>
      </w:r>
      <w:r>
        <w:rPr>
          <w:rFonts w:cs="Times New Roman CYR" w:ascii="Times New Roman CYR" w:hAnsi="Times New Roman CYR"/>
          <w:sz w:val="28"/>
          <w:szCs w:val="28"/>
        </w:rPr>
        <w:t>Оценка состояния подконтрольной среды и установление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6. </w:t>
      </w:r>
      <w:r>
        <w:rPr>
          <w:rFonts w:cs="Times New Roman CYR" w:ascii="Times New Roman CYR" w:hAnsi="Times New Roman CYR"/>
          <w:sz w:val="28"/>
          <w:szCs w:val="28"/>
        </w:rPr>
        <w:t>Формирование единого понимания контролируемыми лицами обязательных требований земельного законодательств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7. 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8. Создание и внедрение мер системы позитивной профилактики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9. 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10. 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Normal"/>
        <w:spacing w:lineRule="auto" w:line="276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>понятность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sz w:val="28"/>
          <w:szCs w:val="28"/>
        </w:rPr>
        <w:t xml:space="preserve"> последствий за нарушение обязательных требований)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открытость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влеченность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нота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сть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левантность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4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1084"/>
        <w:gridCol w:w="4845"/>
        <w:gridCol w:w="1590"/>
        <w:gridCol w:w="1755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Вид профилактического мероприят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Описание профилактического мероприят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Структурное подразделе-ние, ответствен-ное за реализацию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нформирование контролируемых лиц и иных заинтересованных лиц по вопросам соблюдения обязательных требований осуществляется посредством размещения соответствующих сведений на официальном сайте Администрации  Окуловского муниципального района  в информационно-телекоммуникационной сети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тернет</w:t>
            </w:r>
            <w:r>
              <w:rPr>
                <w:sz w:val="28"/>
                <w:szCs w:val="28"/>
              </w:rPr>
              <w:t xml:space="preserve">»,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 средствах массовой информации и в иных формах.</w:t>
            </w:r>
          </w:p>
          <w:p>
            <w:pPr>
              <w:pStyle w:val="Normal"/>
              <w:ind w:firstLine="22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мере необходим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дел контроля  Администрации Окуловскогомуниципального района </w:t>
            </w:r>
          </w:p>
        </w:tc>
      </w:tr>
      <w:tr>
        <w:trPr>
          <w:trHeight w:val="38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общение правоприменительной практики осуществляется посредством сбора и анализа данных о проведенных контрольных мероприятиях и их результатах. По итогам обобщения правоприменительной практики должностными лицами, уполномоченными осуществлять муниципальный контроль, ежегодно готовится доклад, содержащий результаты обобщения правоприменительной практики по осуществлению муниципального земельного контроля, который утверждается распоряжением Администрации и подписывается Главой муниципального района. Указанный доклад размещается в срок до 1 июля года, следующего за отчетным годом, на официальном сайте Администрации Окуловского муниципального района в специальном разделе, посвященном контрольной деятельност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оянн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дел контроля  Администрации Окуловскогомуниципального района</w:t>
            </w:r>
          </w:p>
        </w:tc>
      </w:tr>
      <w:tr>
        <w:trPr>
          <w:trHeight w:val="58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явление предостереж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оянно, по мере необходимости (при наличии оснований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дел контроля  Администрации Окуловскогомуниципального район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ультиров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ирование контролируемых лиц осуществляется должностным лицом, уполномоченным осуществлять муниципальный земельный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и осуществление муниципального земельного контроля;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рядок осуществления контрольных мероприятий;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рядок обжалования действий (бездействия) должностных лиц, уполномоченных осуществлять муниципальный  земельный контроль;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лучение информации о нормативных правовых актах </w:t>
              <w:br/>
            </w:r>
            <w:r>
              <w:rPr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х отдельных положениях), содержащих обязательные требования, оценка соблюдения которых осуществляется Администрацией  Окуловского муниципального района в рамках контрольных мероприятий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ультирование контролируемых лиц в устной форме может осуществляться также на собраниях и конференциях граждан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ind w:right="-1"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) контролируемым лицом представлен письменный запрос </w:t>
              <w:br/>
              <w:t>о представлении письменного ответа по вопросам консультирования;</w:t>
            </w:r>
          </w:p>
          <w:p>
            <w:pPr>
              <w:pStyle w:val="Normal"/>
              <w:ind w:right="-1"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ind w:right="-1"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) ответ на поставленные вопросы требует дополнительного запроса сведений.</w:t>
            </w:r>
          </w:p>
          <w:p>
            <w:pPr>
              <w:pStyle w:val="Normal"/>
              <w:ind w:right="-1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земельный контроль, иных участников контрольного мероприятия, а также результаты проведенных в рамках контрольного  мероприятия экспертизы, испытаний.</w:t>
            </w:r>
          </w:p>
          <w:p>
            <w:pPr>
              <w:pStyle w:val="Normal"/>
              <w:ind w:firstLine="22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оянно,  по мере необходим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дел контроля  Администрации Окуловскогомуниципального район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highlight w:val="white"/>
              </w:rPr>
              <w:t>Профилактический</w:t>
            </w:r>
            <w:r>
              <w:rPr>
                <w:sz w:val="28"/>
                <w:szCs w:val="28"/>
                <w:highlight w:val="white"/>
                <w:lang w:val="en-US"/>
              </w:rPr>
              <w:t xml:space="preserve"> </w:t>
            </w:r>
            <w:r>
              <w:rPr>
                <w:sz w:val="28"/>
                <w:szCs w:val="28"/>
                <w:highlight w:val="white"/>
              </w:rPr>
              <w:t>визи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>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периодичность, предусмотренная положением о виде контрол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дел контроля  Администрации Окуловскогомуниципального района</w:t>
            </w:r>
          </w:p>
        </w:tc>
      </w:tr>
    </w:tbl>
    <w:p>
      <w:pPr>
        <w:pStyle w:val="Normal"/>
        <w:spacing w:lineRule="auto" w:line="276" w:before="0" w:after="14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здел  4. Показатели эффективности и результативности программы профилактики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Эффективность реализации программы профилактики оценивае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вышением эффективности системы профилактики нарушений обязательных требований  земельного законодательств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)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вышением уровня правовой грамотности контролируемых лиц в вопросах исполнения обязательных требований земельного законодательства, 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контрольных мероприятий, правах контролируемых лиц в ходе контрольных мероприяти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нижением количества правонарушений земельного законодательства.</w:t>
      </w:r>
    </w:p>
    <w:p>
      <w:pPr>
        <w:pStyle w:val="Normal"/>
        <w:ind w:firstLine="567"/>
        <w:jc w:val="both"/>
        <w:rPr/>
      </w:pPr>
      <w:r>
        <w:rPr/>
        <w:t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 деятельности.</w:t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6236"/>
        <w:gridCol w:w="2553"/>
      </w:tblGrid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чин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лнота информации, размещенной на официальном сайте Администрации Окуловского муниципального района  в информационно-телекоммуникационной  сети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тернет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ответствие требованиям части 3 статьи 46 Федерального закона № 248-ФЗ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highlight w:val="white"/>
                <w:lang w:val="en-US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Увеличение доли лиц, в отношении которых проведены профилактические мероприятия к общему количеству лиц, в отношении которых проведены контрольно-надзорные меропри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бровольное устранение нарушений обязательных требований законодательства в сфере благоустройства контролируемыми лицами на основании предостережений контрольного орг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 %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Ожидаемый результат Программы профилактики - снижение количества выявленных нарушений обязательных требований  земельного законодательства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показатели результативности мероприятий Программы профилактики по муниципальному земельному контрол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Количество выявленных нарушений обязательных требований земельного законодательства, ш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Количество проведенных профилактических мероприятий, шт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Снижение количества выявленных при проведении контрольных мероприятий нарушений обязательных требований земельного законодательства, 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Количество проведенных профилактических мероприятий контрольным органом, е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Доля профилактических мероприятий в объеме контрольных мероприятий, %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/>
        </w:rPr>
        <w:t>_____________________________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9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6"/>
    </w:rPr>
  </w:style>
  <w:style w:type="character" w:styleId="WW8Num8z1">
    <w:name w:val="WW8Num8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;Times New Roman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Heading1Char">
    <w:name w:val="Heading 1 Char"/>
    <w:basedOn w:val="Style9"/>
    <w:qFormat/>
    <w:rPr>
      <w:rFonts w:cs="Times New Roman;Times New Roman"/>
      <w:b/>
      <w:bCs/>
      <w:sz w:val="40"/>
      <w:szCs w:val="40"/>
      <w:lang w:val="ru-RU" w:bidi="ar-SA"/>
    </w:rPr>
  </w:style>
  <w:style w:type="character" w:styleId="HeaderChar">
    <w:name w:val="Header Char"/>
    <w:basedOn w:val="Style9"/>
    <w:qFormat/>
    <w:rPr>
      <w:rFonts w:cs="Times New Roman;Times New Roman"/>
      <w:lang w:val="ru-RU" w:bidi="ar-SA"/>
    </w:rPr>
  </w:style>
  <w:style w:type="character" w:styleId="FooterChar">
    <w:name w:val="Footer Char"/>
    <w:basedOn w:val="Style9"/>
    <w:qFormat/>
    <w:rPr>
      <w:rFonts w:eastAsia="Times New Roman;Times New Roman" w:cs="Times New Roman;Times New Roman"/>
      <w:sz w:val="22"/>
      <w:szCs w:val="22"/>
      <w:lang w:val="en-US" w:bidi="ar-SA"/>
    </w:rPr>
  </w:style>
  <w:style w:type="character" w:styleId="ConsPlusNormal1">
    <w:name w:val="ConsPlusNormal1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;Times New Roman" w:cs="Liberation Serif;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true"/>
    </w:pPr>
    <w:rPr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before="0" w:after="200"/>
      <w:ind w:left="720" w:hanging="0"/>
      <w:textAlignment w:val="baseline"/>
    </w:pPr>
    <w:rPr>
      <w:rFonts w:ascii="Liberation Serif;Times New Roman" w:hAnsi="Liberation Serif;Times New Roman" w:eastAsia="SimSun;Ўм-ЎмЎгЎм?Ўм§ё" w:cs="Mangal"/>
      <w:kern w:val="2"/>
      <w:sz w:val="24"/>
      <w:szCs w:val="24"/>
      <w:lang w:val="en-US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Ўм-ЎмЎгЎм?Ўм§ё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Ўм-ЎмЎгЎм?Ўм§ё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31:00Z</dcterms:created>
  <dc:creator>Володько</dc:creator>
  <dc:description/>
  <cp:keywords/>
  <dc:language>en-US</dc:language>
  <cp:lastModifiedBy>user</cp:lastModifiedBy>
  <cp:lastPrinted>2022-12-05T10:27:00Z</cp:lastPrinted>
  <dcterms:modified xsi:type="dcterms:W3CDTF">2022-12-05T07:31:00Z</dcterms:modified>
  <cp:revision>2</cp:revision>
  <dc:subject/>
  <dc:title/>
</cp:coreProperties>
</file>