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Окуловского городского поселения на 2023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Окуловского городского поселения на 2023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6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before="0" w:after="160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01.12.2022 № 2369</w:t>
      </w:r>
    </w:p>
    <w:p>
      <w:pPr>
        <w:pStyle w:val="Normal"/>
        <w:spacing w:before="0" w:after="160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Окуловского городского поселения на 2023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 контроля  в сфере благоустройства на территории Окуловского городского поселения на 2023 год (далее – программа профилактики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в сфере благоустройства на территории Окуловского городского поселения, утвержденное решением Совета депутатов Окуловского городского поселения от 24.11.2021 № 56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благоустройства на территории Окул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Оку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Правил благоустройства территории Окуловского городского поселения, утвержденных решением Совета депутатов Окуловского городского поселения от 25.05.2022 №78 (далее Правил благоустройства)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контроля за соблюдением требований Правил благоустройства подконтрольным субъектам выдано 125 предостережений об устранении нарушений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 нарушение установленных требований Правил благоустройства в текущем периоде составлено 33 протокола об административных правонарушениях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надлежащее содержание зданий, строений, сооружений, ограждающих конструкций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надлежащее содержание земельных участков, прилегающих территорий;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надлежащее содержание объектов торговли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благоустро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Правил благоустройства в средствах массовой информации. 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контроля в  сфере благоустро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 благоустро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июне 2022 года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контроля в сфере благоустройства за 2021 г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выявлении нарушений Правил благоустройства, контролируемым лицам объявлялись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законодательства в сфере благоустройства, повышение уровня благоустройства территории Окул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  <w:p>
            <w:pPr>
              <w:pStyle w:val="Normal"/>
              <w:ind w:right="-1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контроль в сфере благоустройства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 по мере необходим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щениям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ируемы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полномоченны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Профи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благоустрой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аконодательства в сфере благоустрой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аконодательства в сфере благоустрой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2:00Z</dcterms:created>
  <dc:creator>Володько</dc:creator>
  <dc:description/>
  <cp:keywords/>
  <dc:language>en-US</dc:language>
  <cp:lastModifiedBy>user</cp:lastModifiedBy>
  <cp:lastPrinted>2022-12-02T11:28:00Z</cp:lastPrinted>
  <dcterms:modified xsi:type="dcterms:W3CDTF">2022-12-05T07:32:00Z</dcterms:modified>
  <cp:revision>2</cp:revision>
  <dc:subject/>
  <dc:title/>
</cp:coreProperties>
</file>