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3 год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. 44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уловского муниципального райо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 Окуловского  муниципального района на 2023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бюллете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ициальный вестник Окул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уловский муниципальны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7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before="0" w:after="160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2.2022 № 2370</w:t>
      </w:r>
    </w:p>
    <w:p>
      <w:pPr>
        <w:pStyle w:val="Normal"/>
        <w:spacing w:before="0" w:after="160"/>
        <w:ind w:left="48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3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3 год (далее – программа профилактики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земельном контроле на межселенной территории Окуловского муниципального района, Березовикского, Боровёнковского, Котовского и Турбинного сельских поселений Окуловского  муниципального района, утвержденное решением Думы Окуловского муниципального района от 25.11.2021 № 87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динакового понимания обязательных требований у всех участников земельных отношений на территории Окул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 лицами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2 года в рамках осуществления муниципального земельного контроля проведено 55 контрольных мероприятий без взаимодействия с контролируемым лицом. В ходе проведения проверок выявлено 14 нарушений земельного законодательства, также выявлены признаки нарушения на 1 объекте контроля. По результатам контрольных мероприятий собственникам земельных участков направлено 19 предостережений о недопустимости нарушения обязательных требований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основным нарушениям обязательных требований земельного законодательства можно отнести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оответствие использования подконтрольными субъектами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2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существлялось информирование подконтрольных субъектов по вопросам соблюдения обязательных требований земельного законодательства в средствах массовой информации. На официальном сайте Администрации Окуловкого муниципального района в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щены муниципальные правовые акты по организации муниципального земельного контроля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июне 2022 года на официальном сайте Администрации Окуловского муниципальн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земельного контроля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 выявлении нарушений земельного законодательства на территории Окуловского муниципального района, контролируемым лицам объявлялись предостережения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емельного законодатель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, сокращение количества нарушений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земельного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контролируемыми лицами обязательн</w:t>
      </w:r>
      <w:r>
        <w:rPr>
          <w:sz w:val="28"/>
          <w:szCs w:val="28"/>
        </w:rPr>
        <w:t>ых требований земельного законодательст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е 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ной прак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пре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ф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highlight w:val="white"/>
              </w:rPr>
              <w:t>лактический</w:t>
            </w:r>
            <w:r>
              <w:rPr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ветствие требованиям части 3 статьи 46 Федерального закона № 248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личество выявленных нарушений обязательных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3:00Z</dcterms:created>
  <dc:creator>Володько</dc:creator>
  <dc:description/>
  <cp:keywords/>
  <dc:language>en-US</dc:language>
  <cp:lastModifiedBy>user</cp:lastModifiedBy>
  <cp:lastPrinted>2022-12-02T11:33:00Z</cp:lastPrinted>
  <dcterms:modified xsi:type="dcterms:W3CDTF">2022-12-05T07:33:00Z</dcterms:modified>
  <cp:revision>2</cp:revision>
  <dc:subject/>
  <dc:title/>
</cp:coreProperties>
</file>