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3 год</w:t>
      </w:r>
    </w:p>
    <w:p>
      <w:pPr>
        <w:pStyle w:val="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Котовского и Турбинного сельских поселений Окуловского муниципального района на 2023 год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1.12.2022 № 2371</w:t>
      </w:r>
    </w:p>
    <w:p>
      <w:pPr>
        <w:pStyle w:val="Normal"/>
        <w:spacing w:lineRule="exact" w:line="321" w:before="90" w:after="0"/>
        <w:ind w:left="1290" w:right="-3" w:firstLine="376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3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3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тья 4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оложение о муниципальном жилищном контрол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ях 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, утвержденное решением Думы Окуловского муниципального района от 25.11.2022 № 88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предупреждение нарушений обязательных требований (снижение числа нарушений обязательных требований) жилищного законодательства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жилищных отношений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при осуществлении муниципальн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-137" w:firstLine="3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едеральным законом № 248-ФЗ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</w:rPr>
      </w:pPr>
      <w:r>
        <w:rPr>
          <w:color w:val="010302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направлена на предупреждение нарушений контролируемыми лицами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и 2022 года в рамках муниципального жилищного контроля проверки не проводились в соответствии с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Окуловского муниципального района в сети «Интернет» размещена информация содержащая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жилищного законодатель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личном приеме граждан, посредством телефонной связи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июне 2022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 официальном сайте Администрации Окуловского муниципального района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 w:bidi="ar-SA"/>
        </w:rPr>
        <w:t xml:space="preserve"> в специальном разделе, посвященном контроль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мещен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 w:bidi="ar-SA"/>
        </w:rPr>
        <w:t>доклад, содержащий результаты обобщения правоприменительной практики по осуществлению муниципального жилищного контроля за 2021 год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жилищного законодательства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новным проблемам в жилищной сфере относится нарастающий износ жилищного фонда и инженерных коммуникаций, низкое качество услуг, предоставляемых насел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, с</w:t>
      </w:r>
      <w:r>
        <w:rPr>
          <w:bCs/>
          <w:sz w:val="28"/>
          <w:szCs w:val="28"/>
        </w:rPr>
        <w:t>окращение количества нарушений обязательных требований  жилищного законодательств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ми контролируемыми лицам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(или) причинению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5. Создание условий для доведения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, определение способов устранения или снижения рисков их возникновения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Формирование единого понимания контролируемыми лицами обязательных требований </w:t>
      </w:r>
      <w:r>
        <w:rPr>
          <w:bCs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51"/>
        <w:gridCol w:w="4878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оян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Отдел контроля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20"/>
          <w:tab w:val="left" w:pos="99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митетом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 жилищ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 xml:space="preserve">        </w:t>
      </w: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№ 248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6"/>
                <w:szCs w:val="26"/>
                <w:lang w:val="ru-RU" w:eastAsia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 %</w:t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FooterChar">
    <w:name w:val="Footer Char"/>
    <w:basedOn w:val="Style9"/>
    <w:qFormat/>
    <w:rPr>
      <w:rFonts w:eastAsia="Times New Roman;Times New Roman" w:cs="Times New Roman;Times New Roman"/>
      <w:sz w:val="22"/>
      <w:szCs w:val="22"/>
      <w:lang w:val="en-US" w:bidi="ar-SA"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§­§°§®§Ц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3:00Z</dcterms:created>
  <dc:creator>Володько</dc:creator>
  <dc:description/>
  <cp:keywords/>
  <dc:language>en-US</dc:language>
  <cp:lastModifiedBy>user</cp:lastModifiedBy>
  <cp:lastPrinted>2022-12-02T11:39:00Z</cp:lastPrinted>
  <dcterms:modified xsi:type="dcterms:W3CDTF">2022-12-05T07:33:00Z</dcterms:modified>
  <cp:revision>2</cp:revision>
  <dc:subject/>
  <dc:title/>
</cp:coreProperties>
</file>